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55:36:090101:5328 – квартиры (далее – объект недвижимости) в качестве его правообладателя, владеющего объектом недвижимости на праве собственности, выявлена Климова Галина Васильевна, ХХ.ХХ.ХХХХ года рождения, место рождения: ХХХХХ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Омская 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Климовой Галины Васильевны на объект недвижимости подтверждается регистрационным удостоверением от ХХ.ХХ.ХХХХ года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7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0</w:t>
      </w:r>
    </w:p>
    <w:p>
      <w:pPr>
        <w:pStyle w:val="Style1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2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2:50:00Z</cp:lastPrinted>
  <dcterms:modified xsi:type="dcterms:W3CDTF">2024-10-25T08:45:00Z</dcterms:modified>
  <cp:revision>5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28»</dc:title>
</cp:coreProperties>
</file>