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90101:53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90101:5327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7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Кантур Анна Михайловна, ХХ.ХХ.ХХХХ года рождения, место рождения: ХХХХХХХХ, паспорт гражданина Российской Федерации серия ХХХХ </w:t>
        <w:br/>
        <w:t>№ ХХХХХХ, выдан отделом № 1 УФМС России по Омской обл. в Центральном АО г. Омска, дата выдачи ХХ.ХХ.ХХХХ года, код подразделения ХХХ-ХХХ, СНИЛС ХХХХХХХХХХХ, зарегистрированная по адресу: ХХХХХХХХХХХХХХХХ;</w:t>
      </w:r>
    </w:p>
    <w:p>
      <w:pPr>
        <w:pStyle w:val="Style17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Кантур Надежда Михайловна, ХХ.ХХ.ХХХХ года рождения, место рождения: ХХХХХХХХ, паспорт гражданина Российской Федерации серия ХХХХ </w:t>
        <w:br/>
        <w:t>№ ХХХХХХ, выдан отделом № 1 УФМС России по Омской обл. в Центральном АО г. Омска, дата выдачи ХХ.ХХ.ХХХХ года, код подразделения ХХХ-ХХХ, СНИЛС ХХХХХХХХХХХ, зарегистрированная по адресу: ХХХХХХХХХХХХХХХХХХ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сакова Елена Викторовна, ХХ.ХХ.ХХХХ года рождения, место рождения: ХХХХХХ, паспорт гражданина Российской Федерации серия ХХХХ </w:t>
        <w:br/>
        <w:t>№ ХХХХХХ, выдан УВД № 1 Центрального АО г. Омска, дата выдачи ХХ.ХХ.ХХХХ года, код подразделения ХХХ-ХХХ, СНИЛС ХХХХХХХХХХХ, зарегистрированная по адресу: ХХХХХХХХХХХХХХХХХХХХХХХХ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Кантур Анны Михайловны, Кантур Надежды Михайловны, Русаковой Елены Викторовны на объект недвижимости подтверждается договором от ХХ.ХХ.ХХХХ года № Х-ХХХХ, </w:t>
        <w:br/>
        <w:t>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9 сентября 2024 года </w:t>
        <w:br/>
        <w:t xml:space="preserve">№ 454.386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4.3869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«</w:t>
      </w:r>
      <w:r>
        <w:rPr>
          <w:u w:val="single"/>
        </w:rPr>
        <w:t>19</w:t>
      </w:r>
      <w:r>
        <w:rPr/>
        <w:t>»</w:t>
      </w:r>
      <w:r>
        <w:rPr>
          <w:u w:val="single"/>
        </w:rPr>
        <w:t xml:space="preserve"> сен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5276 – здания многоквартирного жилого дома, расположенного по адресу: Омская обл., г. Омск, пл. Ленинградская, д. 1 </w:t>
        <w:br/>
        <w:t>(далее – объект недвижимости) на земельном участке с кадастровым номером 55:36:090101:213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, выявленных в качестве правообладателей ранее учтенного объекта недвижимости с кадастровым номером 55:36:090101:5327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19.09.2024 № </w:t>
      </w:r>
      <w:r>
        <w:rPr>
          <w:u w:val="single"/>
        </w:rPr>
        <w:t>454.38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2112010</wp:posOffset>
                </wp:positionV>
                <wp:extent cx="429260" cy="12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pt;margin-top:1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2499995</wp:posOffset>
                </wp:positionV>
                <wp:extent cx="24130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2499995</wp:posOffset>
                </wp:positionV>
                <wp:extent cx="102870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2525" cy="3744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292481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30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267970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7920" cy="42995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27140" cy="4022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1090" cy="4845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0-22T14:46:00Z</cp:lastPrinted>
  <dcterms:modified xsi:type="dcterms:W3CDTF">2024-10-25T08:44:00Z</dcterms:modified>
  <cp:revision>49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5327»</dc:title>
</cp:coreProperties>
</file>