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90106:5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106:5574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лабудов Виктор Валерьевич, ХХ.ХХ.ХХХХ года рождения, 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  <w:br/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дата выдачи </w:t>
        <w:br/>
        <w:t xml:space="preserve">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7"/>
        </w:rPr>
        <w:t>ХХХХХХХХХХХХХХХХХХХХХХХХХ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ебрякова Наталья Валерьевна, ХХ.ХХ.ХХХХ года рождения, 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  <w:br/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Октябрьского АО г. Омска, дата выдачи </w:t>
        <w:br/>
        <w:t xml:space="preserve">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ХХХХХХХХ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лабудова Татьяна Федоровна, ХХ.ХХ.ХХХХ года рождения, 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правлением внутренних дел 1 Центрального административного округа города Омска, дата выдачи ХХ.ХХ.ХХХХ года, </w:t>
        <w:br/>
        <w:t xml:space="preserve">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>, зарегистрированная по адресу:</w:t>
      </w:r>
      <w:r>
        <w:rPr>
          <w:sz w:val="28"/>
          <w:szCs w:val="27"/>
        </w:rPr>
        <w:t xml:space="preserve"> ХХХХХХХХХХХХХХХХХХХХХХХХХХХХХХХХХХХХХХ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ванова Юлия Валерьевна, ХХ.ХХ.ХХХХ года рождения, 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МВД России по Омской области, 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ХХХХХХХХХХХХ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Халабудова Виктора Валерьевича, Серебряковой Натальи Валерьевны, Халабудовой Татьяны Федоровны, Ивановой Юлии Валерьевны на объект недвижимости подтверждается договором мены квартир </w:t>
        <w:br/>
        <w:t xml:space="preserve">от ХХ.ХХ.ХХХХ года № </w:t>
      </w:r>
      <w:r>
        <w:rPr>
          <w:sz w:val="28"/>
          <w:szCs w:val="27"/>
        </w:rPr>
        <w:t>ХХХ</w:t>
      </w:r>
      <w:r>
        <w:rPr>
          <w:sz w:val="28"/>
          <w:szCs w:val="28"/>
        </w:rPr>
        <w:t xml:space="preserve">, справкой от ХХ.ХХ.ХХХХ 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12 июля 2024 года</w:t>
        <w:br/>
        <w:t xml:space="preserve">№ 368.3176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720" w:top="1134" w:footer="44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ind w:left="720" w:hanging="720"/>
      <w:jc w:val="both"/>
      <w:rPr>
        <w:sz w:val="16"/>
        <w:szCs w:val="16"/>
      </w:rPr>
    </w:pPr>
    <w:r>
      <w:rPr>
        <w:sz w:val="16"/>
        <w:szCs w:val="16"/>
      </w:rPr>
      <w:t>Жирова В.А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3-10-30T14:26:00Z</cp:lastPrinted>
  <dcterms:modified xsi:type="dcterms:W3CDTF">2024-10-25T08:42:00Z</dcterms:modified>
  <cp:revision>163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6:5574»</dc:title>
</cp:coreProperties>
</file>