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10105: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 отношении земельного участка с кадастровым номером 55:36:010105:120 в качестве его правообладателя, владеющего данным земельным участком на праве собственности, выявлена Худышкина Тамара Николаевна,                   ХХ.ХХ.ХХХХ года рождения, место рождения: ХХХХХХХХХХХХХХХХХХХХ, паспорт гражданина Российской Федерации серия ХХХХ № ХХХХХХ,                   выдан Управлением внутренних дел Советского административного округа города Омска, дата выдачи ХХ.ХХ.ХХХХ года, код подразделения ХХХ-ХХХ,               СНИЛС ХХХХХХХХХХХ, зарегистрированная по адресу: ХХХХХХХХХХХХХХХХХХХХХХХХХХХХХХ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Худышкиной Тамары Николаевны на указанный                    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от ХХ.ХХ.ХХХХ года серия Х-Х-Х-ХХХХХ/ХХХ, выданным Береговым поселковым Советом народных депутатов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0-25T08:40:00Z</dcterms:modified>
  <cp:revision>10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10105:120»</dc:title>
</cp:coreProperties>
</file>