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00000:38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00000:38973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лежаев Константин Леонидович, ХХ.ХХ.ХХХХ года рождения, </w:t>
        <w:br/>
        <w:t xml:space="preserve">место </w:t>
      </w:r>
      <w:r>
        <w:rPr>
          <w:spacing w:val="-2"/>
          <w:sz w:val="28"/>
          <w:szCs w:val="28"/>
        </w:rPr>
        <w:t xml:space="preserve">рождения: </w:t>
      </w:r>
      <w:r>
        <w:rPr>
          <w:sz w:val="28"/>
          <w:szCs w:val="28"/>
        </w:rPr>
        <w:t>ХХХХХХХХХХ</w:t>
      </w:r>
      <w:r>
        <w:rPr>
          <w:spacing w:val="-2"/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7"/>
        </w:rPr>
        <w:t>ХХХХ</w:t>
      </w:r>
      <w:r>
        <w:rPr>
          <w:spacing w:val="-2"/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ом 2 УФМС России по Омской области </w:t>
        <w:br/>
        <w:t xml:space="preserve">в Центральном административном округе города Омска, дата выдачи </w:t>
        <w:br/>
        <w:t xml:space="preserve">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ежаев Леонид Константинович, ХХ.ХХ.ХХХХ года рождения, </w:t>
        <w:br/>
        <w:t xml:space="preserve">место рождения: ХХХХХХХХХХ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2 Центрального АО г. Омска, дата выдачи </w:t>
        <w:br/>
        <w:t xml:space="preserve">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лежаева Ирина Константиновна, ХХ.ХХ.ХХХХ года рождения, </w:t>
        <w:br/>
        <w:t xml:space="preserve">место рождения: ХХХХХХХХХХ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Отделом № 2 УФМС России по Омской </w:t>
        <w:br/>
        <w:t xml:space="preserve">области в Центральном АО г. Омска, дата выдачи ХХ.ХХ.ХХХХ года, </w:t>
        <w:br/>
        <w:t xml:space="preserve">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</w:t>
        <w:br/>
        <w:t xml:space="preserve">по адресу: </w:t>
      </w:r>
      <w:r>
        <w:rPr>
          <w:sz w:val="28"/>
          <w:szCs w:val="27"/>
        </w:rPr>
        <w:t>ХХХХХХХХХХХХХХХХХХХХХХХХХ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лежаева Татьяна Петровна, ХХ.ХХ.ХХХХ года рождения, </w:t>
        <w:br/>
        <w:t xml:space="preserve">место рождения: ХХХХХХХХХХ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2 Центрального АО г. Омска, дата </w:t>
        <w:br/>
        <w:t xml:space="preserve">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Полежаева Константина Леонидовича, Полежаева Леонида Константиновича, Полежаевой Ирины Константиновны, Полежаевой Татьяны Петровны на объект недвижимости подтверждается дубликатом </w:t>
        <w:br/>
        <w:t xml:space="preserve">от ХХ.ХХ.ХХХХ года на регистрационное удостоверение от ХХ.ХХ.ХХХХ года </w:t>
        <w:br/>
        <w:t xml:space="preserve">№ </w:t>
      </w:r>
      <w:r>
        <w:rPr>
          <w:sz w:val="28"/>
          <w:szCs w:val="27"/>
        </w:rPr>
        <w:t>Х-ХХХ</w:t>
      </w:r>
      <w:r>
        <w:rPr>
          <w:sz w:val="28"/>
          <w:szCs w:val="28"/>
        </w:rPr>
        <w:t xml:space="preserve">, справкой от ХХ.ХХ.ХХХХ года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12 августа 2024 года</w:t>
        <w:br/>
        <w:t xml:space="preserve">№ 99.737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095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у правового обеспечения и муниципальной службы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директора департамента                                                          Н.Л. Салах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правообладателей объектов недвижимости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10-09T15:29:00Z</cp:lastPrinted>
  <dcterms:modified xsi:type="dcterms:W3CDTF">2024-10-21T10:20:00Z</dcterms:modified>
  <cp:revision>16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38973»</dc:title>
</cp:coreProperties>
</file>