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40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олко Владимир Иванович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олко Галина Иван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ргатова Кристина Владимир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по вопросам миграции </w:t>
        <w:br/>
        <w:t xml:space="preserve">МО МВД РФ «Ханты-Мансийский»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рина Юлия Владимир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УФМС России по Ханты-Мансийскому АО-Югре в г. Ханты-Мансийске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собственности Смолко Владимира Ивановича, Смолко </w:t>
        <w:br/>
        <w:t xml:space="preserve">Галины Ивановны, Сергатовой Кристины Владимировны, Кудриной Юлии Владимир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7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4T10:21:00Z</cp:lastPrinted>
  <dcterms:modified xsi:type="dcterms:W3CDTF">2024-10-21T10:26:00Z</dcterms:modified>
  <cp:revision>19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401»</dc:title>
</cp:coreProperties>
</file>