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371 – квартиры (далее – объект недвижимости) в качестве его правообладателя, владеющего объектом недвижимости на праве собственности, выявлена Гафарова Гульциря Юсуп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афаровой Гульцири Юсуп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</w:t>
      </w:r>
      <w:r>
        <w:rPr>
          <w:sz w:val="28"/>
          <w:szCs w:val="27"/>
        </w:rPr>
        <w:t>Х-ХХХХ</w:t>
      </w:r>
      <w:r>
        <w:rPr>
          <w:sz w:val="28"/>
          <w:szCs w:val="28"/>
        </w:rPr>
        <w:t>, справкой от ХХ.ХХ.ХХХХ года</w:t>
        <w:br/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6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21T10:25:00Z</dcterms:modified>
  <cp:revision>16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371»</dc:title>
</cp:coreProperties>
</file>