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120101:10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120101:10010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нчарова Любовь Анатольевна, ХХ.ХХ.ХХХХ года рождения,  </w:t>
        <w:br/>
        <w:t xml:space="preserve">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№ 1 Центрального АО г. Омска, </w:t>
        <w:br/>
        <w:t xml:space="preserve">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 зарегистрированная по адресу: </w:t>
      </w:r>
      <w:r>
        <w:rPr>
          <w:sz w:val="28"/>
          <w:szCs w:val="27"/>
        </w:rPr>
        <w:t>ХХХХХХХХХХХХХХХХХХ</w:t>
      </w:r>
      <w:r>
        <w:rPr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нчарова Александра Николаевна, ХХ.ХХ.ХХХХ года рождения,  </w:t>
        <w:br/>
        <w:t xml:space="preserve">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№ 1 Центрального АО г. Омска, </w:t>
        <w:br/>
        <w:t xml:space="preserve">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7"/>
        </w:rPr>
        <w:t>ХХХХХХХХХХХХХХХХХХ</w:t>
      </w:r>
      <w:r>
        <w:rPr>
          <w:sz w:val="28"/>
          <w:szCs w:val="28"/>
        </w:rPr>
        <w:t>;</w:t>
      </w:r>
    </w:p>
    <w:p>
      <w:pPr>
        <w:pStyle w:val="Style1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нчаров Сергей Владимирович, ХХ.ХХ.ХХХХ года рождения,  </w:t>
        <w:br/>
        <w:t xml:space="preserve">место рождения: </w:t>
      </w:r>
      <w:r>
        <w:rPr>
          <w:sz w:val="28"/>
          <w:szCs w:val="27"/>
        </w:rPr>
        <w:t>ХХХХХХХХХХ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7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 xml:space="preserve">, выдан УВД № 1 Центрального АО г. Омска, </w:t>
        <w:br/>
        <w:t xml:space="preserve">дата выдачи ХХ.ХХ.ХХХХ года, код подразделения </w:t>
      </w:r>
      <w:r>
        <w:rPr>
          <w:sz w:val="28"/>
          <w:szCs w:val="27"/>
        </w:rPr>
        <w:t>ХХХ-ХХХ</w:t>
      </w:r>
      <w:r>
        <w:rPr>
          <w:sz w:val="28"/>
          <w:szCs w:val="28"/>
        </w:rPr>
        <w:t xml:space="preserve">, СНИЛС </w:t>
      </w:r>
      <w:r>
        <w:rPr>
          <w:sz w:val="28"/>
          <w:szCs w:val="27"/>
        </w:rPr>
        <w:t>ХХХХХХХХХХХ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7"/>
        </w:rPr>
        <w:t>ХХХХХХХХХХХХХХХХХ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аво собственности Гончаровой Любови Анатольевны, Гончаровой Александры Николаевны, Гончарова Сергея Владимировича </w:t>
      </w:r>
      <w:r>
        <w:rPr>
          <w:spacing w:val="-4"/>
          <w:sz w:val="28"/>
          <w:szCs w:val="28"/>
        </w:rPr>
        <w:t xml:space="preserve">на объект недвижимости </w:t>
      </w:r>
      <w:r>
        <w:rPr>
          <w:sz w:val="28"/>
          <w:szCs w:val="28"/>
        </w:rPr>
        <w:t xml:space="preserve">подтверждается регистрационным удостоверением </w:t>
        <w:br/>
        <w:t xml:space="preserve">от ХХ.ХХ.ХХХХ года № </w:t>
      </w:r>
      <w:r>
        <w:rPr>
          <w:sz w:val="28"/>
          <w:szCs w:val="27"/>
        </w:rPr>
        <w:t>Х-ХХХХ</w:t>
      </w:r>
      <w:r>
        <w:rPr>
          <w:sz w:val="28"/>
          <w:szCs w:val="28"/>
        </w:rPr>
        <w:t xml:space="preserve">, справкой от ХХ.ХХ.ХХХХ года </w:t>
        <w:br/>
        <w:t xml:space="preserve">№ </w:t>
      </w:r>
      <w:r>
        <w:rPr>
          <w:sz w:val="28"/>
          <w:szCs w:val="27"/>
        </w:rPr>
        <w:t>ХХХХХХ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2 августа 2024 года </w:t>
        <w:br/>
        <w:t xml:space="preserve">№ 492.4130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/>
      </w:pPr>
      <w:r>
        <w:rPr>
          <w:sz w:val="27"/>
          <w:szCs w:val="27"/>
        </w:rPr>
        <w:t>Лист рассылки:</w:t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2095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экземпляров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у по выявлению правообладателей объектов недвижимости департамента имущественных отношений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ационно-кадровому управлению департамента имущественных отношений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у правового обеспечения и муниципальной службы Администрации города Омс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директора департамента                                                          Н.Л. Салахо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rPr/>
      </w:pPr>
      <w:r>
        <w:rPr>
          <w:sz w:val="27"/>
          <w:szCs w:val="27"/>
        </w:rPr>
        <w:t>правового обеспечения                                                                               О.А. Авраменко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экспертно-правов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а управления правового обеспечения                                              В.А. Анненкова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/>
      </w:pPr>
      <w:r>
        <w:rPr>
          <w:sz w:val="27"/>
          <w:szCs w:val="27"/>
        </w:rPr>
        <w:t>Начальник отдела по выявлению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/>
      </w:pPr>
      <w:r>
        <w:rPr>
          <w:sz w:val="27"/>
          <w:szCs w:val="27"/>
        </w:rPr>
        <w:t>правообладателей объектов недвижимости                                                  Н.А. Чернова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16"/>
          <w:szCs w:val="27"/>
        </w:rPr>
      </w:pPr>
      <w:r>
        <w:rPr>
          <w:sz w:val="16"/>
          <w:szCs w:val="27"/>
        </w:rPr>
        <w:t>Жирова В.А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***</dc:creator>
  <dc:description/>
  <cp:keywords/>
  <dc:language>en-US</dc:language>
  <cp:lastModifiedBy>Анна Д. Юрченко</cp:lastModifiedBy>
  <cp:lastPrinted>2024-10-04T10:21:00Z</cp:lastPrinted>
  <dcterms:modified xsi:type="dcterms:W3CDTF">2024-10-21T10:24:00Z</dcterms:modified>
  <cp:revision>202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20101:10010»</dc:title>
</cp:coreProperties>
</file>