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62725" cy="3038475"/>
            <wp:effectExtent l="0" t="0" r="0" b="0"/>
            <wp:wrapSquare wrapText="left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201:45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201:4522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ов Алексей Сергеевич, ХХ.ХХ.ХХХХ года рождения, место рождения: ХХХХХХХХХХХ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Федоров Василий Сергеевич, ХХ.ХХ.ХХХХ года рождения, место рождения: ХХХХХ, паспорт гражданина Российской Федерации серия ХХХХ</w:t>
        <w:br/>
        <w:t>№ ХХХХХХ, выдан УВД № 1 Центрального АО г. Омска, дата выдачи ХХ.ХХ.ХХХХ года, код подразделения ХХХ-ХХХ, СНИЛС ХХХХХХХХХХХ, зарегистрированный по адресу: ХХХХХХХХ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Федорова Нина Васильевна ХХ.ХХ.ХХХХ года рождения, место рождения: ХХХХХХХ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Федорова Алексея Сергеевича, Федорова Василия Сергеевича, Федоровой Нины Васильевны на объект недвижимости подтверждается регистрационным удостоверением от ХХ.ХХ.ХХХХ года </w:t>
        <w:br/>
        <w:t>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9 октября 2024 года </w:t>
        <w:br/>
        <w:t xml:space="preserve">№ 456.390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6.3906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«</w:t>
      </w:r>
      <w:r>
        <w:rPr>
          <w:u w:val="single"/>
        </w:rPr>
        <w:t>09</w:t>
      </w:r>
      <w:r>
        <w:rPr/>
        <w:t>»</w:t>
      </w:r>
      <w:r>
        <w:rPr>
          <w:u w:val="single"/>
        </w:rPr>
        <w:t xml:space="preserve"> ок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4519 – здания многоквартирного жилого дома, расположенного по адресу: Омская обл., г. Омск, пл. Ленинградская, д. 2А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201:4522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9.10.2024 № </w:t>
      </w:r>
      <w:r>
        <w:rPr>
          <w:u w:val="single"/>
        </w:rPr>
        <w:t>456.39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42870</wp:posOffset>
                </wp:positionH>
                <wp:positionV relativeFrom="paragraph">
                  <wp:posOffset>2991485</wp:posOffset>
                </wp:positionV>
                <wp:extent cx="372110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4325</wp:posOffset>
                </wp:positionH>
                <wp:positionV relativeFrom="paragraph">
                  <wp:posOffset>2991485</wp:posOffset>
                </wp:positionV>
                <wp:extent cx="33655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2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1">
                <wp:simplePos x="0" y="0"/>
                <wp:positionH relativeFrom="column">
                  <wp:posOffset>2176145</wp:posOffset>
                </wp:positionH>
                <wp:positionV relativeFrom="paragraph">
                  <wp:posOffset>3121025</wp:posOffset>
                </wp:positionV>
                <wp:extent cx="45720" cy="21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24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1730" cy="3469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3240405</wp:posOffset>
                </wp:positionV>
                <wp:extent cx="55816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255.1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3111500</wp:posOffset>
                </wp:positionV>
                <wp:extent cx="56007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4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3213735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53.0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6945" cy="42691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694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918450" cy="42278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45555" cy="4206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08-09T10:04:00Z</cp:lastPrinted>
  <dcterms:modified xsi:type="dcterms:W3CDTF">2024-10-21T10:21:00Z</dcterms:modified>
  <cp:revision>4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4522»</dc:title>
</cp:coreProperties>
</file>