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664 – квартиры (далее – объект недвижимости) в качестве его правообладателя, владеющего объектом недвижимости на праве собственности, выявлен Хазов Александр Васильевич, ХХ.ХХ.ХХХХ года рождения, 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по Омской обл. </w:t>
        <w:br/>
        <w:t xml:space="preserve">в Центральном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ый по адресу: ХХХХХХХХХХХХХХХХ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Хазова Александра Васильевича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Х-ХХХ,  справкой от ХХ.ХХ.ХХХХ года </w:t>
        <w:br/>
        <w:t>№ 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5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3:53:00Z</cp:lastPrinted>
  <dcterms:modified xsi:type="dcterms:W3CDTF">2024-10-08T09:02:00Z</dcterms:modified>
  <cp:revision>15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64»</dc:title>
</cp:coreProperties>
</file>