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660 – квартиры (далее – объект недвижимости) в качестве его правообладателя, владеющего объектом недвижимости на праве собственности, выявлена Мишко Людмила Дмитриевна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Мишко Людмилы Дмитри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</w:t>
        <w:br/>
        <w:t>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08T09:05:00Z</dcterms:modified>
  <cp:revision>15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60»</dc:title>
</cp:coreProperties>
</file>