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6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120101:662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Исаченко Андрей Владимирович, ХХ.ХХ.ХХХХ года рождения,  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МВД России по Омской области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аченко Лариса Григорьевна, ХХ.ХХ.ХХХХ года рождения, 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ая по адресу: 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Исаченко Владимир Иванович, ХХ.ХХ.ХХХХ года рождения, 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>, зарегистрированный по адресу: 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Исаченко Андрея Владимировича, Исаченко Ларисы Григорьевны,  Исаченко Владимира Ивановича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от ХХ.ХХ.ХХХХ года </w:t>
        <w:br/>
        <w:t xml:space="preserve">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июля 2024 года </w:t>
        <w:br/>
        <w:t xml:space="preserve">№ 493.414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6-13T13:02:00Z</cp:lastPrinted>
  <dcterms:modified xsi:type="dcterms:W3CDTF">2024-10-08T09:07:00Z</dcterms:modified>
  <cp:revision>14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628»</dc:title>
</cp:coreProperties>
</file>