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>недвижимости с кадастровым номером 55:36:120101:65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отношении объекта недвижимости с кадастровым номером 55:36:120101:6564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сильев Евгений Анатольевич, ХХ.ХХ.ХХХХ года рождения,  </w:t>
        <w:br/>
        <w:t xml:space="preserve">место рождения: ХХХХХХХХХХ, паспорт гражданина Российской Федерации </w:t>
        <w:br/>
        <w:t xml:space="preserve">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Отделом № 1 УФМС России по Омской обл. </w:t>
        <w:br/>
        <w:t xml:space="preserve">в Центральном АО г. Омска, дата выдачи ХХ.ХХ.ХХХХ года, 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>, зарегистрированный по адресу: ХХХХХХХХХХХХХХХХХХХХХХХХХХХХХХХХХХХХХХХХХХХХХХХХ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- Васильева Елена Витальевна, ХХ.ХХ.ХХХХ года рождения,  </w:t>
        <w:br/>
        <w:t xml:space="preserve">место рождения: ХХХХХХХХХХ, паспорт гражданина Российской Федерации </w:t>
        <w:br/>
        <w:t xml:space="preserve">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Отделом № 1 УФМС России по Омской обл. </w:t>
        <w:br/>
        <w:t xml:space="preserve">в Центральном АО г. Омска, дача выдачи ХХ.ХХ.ХХХХ года, 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>, зарегистрированная по адресу: ХХХХХХХХХХХХХХХХХХХХХХХХХХХХХХХХХХХХХХХХХХХХХХХ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Васильева Евгения Анатольевича </w:t>
      </w:r>
      <w:r>
        <w:rPr>
          <w:spacing w:val="-4"/>
          <w:sz w:val="28"/>
          <w:szCs w:val="28"/>
        </w:rPr>
        <w:t xml:space="preserve">на объект недвижимости </w:t>
      </w:r>
      <w:r>
        <w:rPr>
          <w:sz w:val="28"/>
          <w:szCs w:val="28"/>
        </w:rPr>
        <w:t xml:space="preserve">подтверждается договором от ХХ.ХХ.ХХХХ года № ХХХХ, свидетельством о государственной регистрации права от ХХ.ХХ.ХХХХ года серия ХХ № ХХХХХ,  справкой от ХХ.ХХ.ХХХХ года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ной бюджетным учреждением Омской области «Омский центр кадастровой оценки </w:t>
        <w:br/>
        <w:t>и технической документации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аво собственности Васильевой Елены Витальевны </w:t>
      </w:r>
      <w:r>
        <w:rPr>
          <w:spacing w:val="-4"/>
          <w:sz w:val="28"/>
          <w:szCs w:val="28"/>
        </w:rPr>
        <w:t xml:space="preserve">на объект недвижимости </w:t>
      </w:r>
      <w:r>
        <w:rPr>
          <w:sz w:val="28"/>
          <w:szCs w:val="28"/>
        </w:rPr>
        <w:t xml:space="preserve">подтверждается договором от ХХ.ХХ.ХХХХ года № ХХХХХ, свидетельством о государственной регистрации права от ХХ.ХХ.ХХХХ года серия ХХ № ХХХХХ,  справкой от ХХ.ХХ.ХХХХ года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ной бюджетным учреждением Омской области «Омский центр кадастровой оценки </w:t>
        <w:br/>
        <w:t>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4. Здание, в котором расположен объект недвижимости, не прекратило существование, что подтверждается актом осмотра от 12 июля 2024 года </w:t>
        <w:br/>
        <w:t xml:space="preserve">№ 493.4136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709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***</dc:creator>
  <dc:description/>
  <cp:keywords/>
  <dc:language>en-US</dc:language>
  <cp:lastModifiedBy>Анна Д. Юрченко</cp:lastModifiedBy>
  <cp:lastPrinted>2024-09-20T12:13:00Z</cp:lastPrinted>
  <dcterms:modified xsi:type="dcterms:W3CDTF">2024-10-08T09:27:00Z</dcterms:modified>
  <cp:revision>144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120101:6564»</dc:title>
</cp:coreProperties>
</file>