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я ранее учтенного объекта</w:t>
        <w:br/>
        <w:t>недвижимости с кадастровым номером 55:36:090101:53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090101:5318 – квартиры (далее – объект недвижимости) в качестве его правообладателя, владеющего объектом недвижимости на праве собственности, выявлен Димитрюк Алексей Иванович, ХХ.ХХ.ХХХХ года рождения, место рождения: ХХХХХХХХХХХХХХХХХ, паспорт гражданина Российской Федерации серия ХХХХ № ХХХХХХ, выдан УВД № 1 Центрального АО </w:t>
        <w:br/>
        <w:t>г. Омска, дата выдачи ХХ.ХХ.ХХХХ года, код подразделения ХХХ-ХХХ, СНИЛС ХХХХХХХХХХХ, зарегистрированный по адресу: ХХХХХХ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 Право собственности Димитрюка Алексея Ивановича на объект недвижимости подтверждается регистрационным удостоверением </w:t>
        <w:br/>
        <w:t>от ХХ.ХХ.ХХХХ года № Х-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0 сентября 2024 года </w:t>
        <w:br/>
        <w:t xml:space="preserve">№ 454.3863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я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54.3863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«</w:t>
      </w:r>
      <w:r>
        <w:rPr>
          <w:u w:val="single"/>
        </w:rPr>
        <w:t>10</w:t>
      </w:r>
      <w:r>
        <w:rPr/>
        <w:t>»</w:t>
      </w:r>
      <w:r>
        <w:rPr>
          <w:u w:val="single"/>
        </w:rPr>
        <w:t xml:space="preserve"> сент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101:5276 – здания многоквартирного жилого дома, расположенного по адресу: Омская обл., г. Омск, пл. Ленинградская, д. 1 </w:t>
        <w:br/>
        <w:t>(далее – объект недвижимости) на земельном участке с кадастровым номером 55:36:090101:2139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я объекта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 с кадастровым номером 55:36:090101:5318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10.09.2024 № </w:t>
      </w:r>
      <w:r>
        <w:rPr>
          <w:u w:val="single"/>
        </w:rPr>
        <w:t>454.386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38270</wp:posOffset>
                </wp:positionH>
                <wp:positionV relativeFrom="paragraph">
                  <wp:posOffset>2112010</wp:posOffset>
                </wp:positionV>
                <wp:extent cx="429260" cy="121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1pt;margin-top:16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69820</wp:posOffset>
                </wp:positionH>
                <wp:positionV relativeFrom="paragraph">
                  <wp:posOffset>2499995</wp:posOffset>
                </wp:positionV>
                <wp:extent cx="241300" cy="34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pt;margin-top:19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column">
                  <wp:posOffset>1410970</wp:posOffset>
                </wp:positionH>
                <wp:positionV relativeFrom="paragraph">
                  <wp:posOffset>2499995</wp:posOffset>
                </wp:positionV>
                <wp:extent cx="102870" cy="146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pt;margin-top:19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32525" cy="37445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8005</wp:posOffset>
                </wp:positionH>
                <wp:positionV relativeFrom="paragraph">
                  <wp:posOffset>2102485</wp:posOffset>
                </wp:positionV>
                <wp:extent cx="5581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165.5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0575</wp:posOffset>
                </wp:positionH>
                <wp:positionV relativeFrom="paragraph">
                  <wp:posOffset>2924810</wp:posOffset>
                </wp:positionV>
                <wp:extent cx="56007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230.3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9820</wp:posOffset>
                </wp:positionH>
                <wp:positionV relativeFrom="paragraph">
                  <wp:posOffset>2679700</wp:posOffset>
                </wp:positionV>
                <wp:extent cx="560070" cy="2641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211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217920" cy="429958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429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27140" cy="40220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7140" cy="402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Фото 2. Дата и время съемки: 17.11.2023, в 15:0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81090" cy="48450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17.11.2023, в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***</dc:creator>
  <dc:description/>
  <cp:keywords/>
  <dc:language>en-US</dc:language>
  <cp:lastModifiedBy>Анна Д. Юрченко</cp:lastModifiedBy>
  <cp:lastPrinted>2024-09-24T15:37:00Z</cp:lastPrinted>
  <dcterms:modified xsi:type="dcterms:W3CDTF">2024-10-08T09:28:00Z</dcterms:modified>
  <cp:revision>41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1:5318»</dc:title>
</cp:coreProperties>
</file>