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1:5317 – квартиры (далее – объект недвижимости) в качестве его правообладателя, владеющего объектом недвижимости на праве собственности, выявлен Голубецкий Глеб Александрович, ХХ.ХХ.ХХХХ года рождения, место рождения: ХХХХХХХ, паспорт гражданина Российской Федерации серия ХХХХ </w:t>
        <w:br/>
        <w:t xml:space="preserve">№ ХХХХХХ, выдан 2 отделением (по оформлению внутренних паспортов </w:t>
        <w:br/>
        <w:t xml:space="preserve">и регистрации граждан РФ) ОПВМ УМВД РФ по Центральному р-ну СПБ, </w:t>
        <w:br/>
        <w:t>дата выдачи ХХ.ХХ.ХХХХ года, код подразделения ХХХ-ХХХ, СНИЛС</w:t>
        <w:br/>
        <w:t>ХХХХХХХХХХХ, зарегистрированный по адресу: 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Голубецкого Глеба Александровича на объект недвижимости подтверждается договором от ХХ.ХХ.ХХХХ года № ХХХХ, </w:t>
        <w:br/>
        <w:t>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0 сентября 2024 года </w:t>
        <w:br/>
        <w:t xml:space="preserve">№ 454.386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62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0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1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0.09.2024 № </w:t>
      </w:r>
      <w:r>
        <w:rPr>
          <w:u w:val="single"/>
        </w:rPr>
        <w:t>454.38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09-24T15:02:00Z</cp:lastPrinted>
  <dcterms:modified xsi:type="dcterms:W3CDTF">2024-10-08T09:29:00Z</dcterms:modified>
  <cp:revision>4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17»</dc:title>
</cp:coreProperties>
</file>