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101:44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1:4459 – квартиры (далее – объект недвижимости) в качестве его правообладателя, владеющего объектом недвижимости на праве собственности, выявлен Григорьев Алексей Викторович, ХХ.ХХ.ХХХХ года рождения, место рождения: ХХХХХХХ, паспорт гражданина Российской Федерации серия ХХХХ </w:t>
        <w:br/>
        <w:t xml:space="preserve">№ ХХХХХХ, выдан 6 отделением (по вопросам миграции на территории Центрального АО г. Омска) отдела по вопросам миграции УМВД России </w:t>
        <w:br/>
        <w:t>по г. Омску, дата выдачи ХХ.ХХ.ХХХХ года, код подразделения ХХХ-ХХХ, СНИЛС ХХХХХХХХХХХ, зарегистрированный по адресу: 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Григорьева Алексея Викторовича на объект недвижимости подтверждается дубликатом от ХХ.ХХ.ХХХХ № Х-ХХХХ </w:t>
        <w:br/>
        <w:t xml:space="preserve">на договор купли-продажи квартиры от ХХ.ХХ.ХХХХ № ХХХХ, справкой </w:t>
        <w:br/>
        <w:t>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0 сентября 2024 года </w:t>
        <w:br/>
        <w:t xml:space="preserve">№ 454.386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4.3861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«</w:t>
      </w:r>
      <w:r>
        <w:rPr>
          <w:u w:val="single"/>
        </w:rPr>
        <w:t>10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101:5276 – здания многоквартирного жилого дома, расположенного по адресу: Омская обл., г. Омск, пл. Ленинградская, д. 1 </w:t>
        <w:br/>
        <w:t>(далее – объект недвижимости) на земельном участке с кадастровым номером 55:36:090101:2139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101:4459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10.09.2024 № </w:t>
      </w:r>
      <w:r>
        <w:rPr>
          <w:u w:val="single"/>
        </w:rPr>
        <w:t>454.38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2112010</wp:posOffset>
                </wp:positionV>
                <wp:extent cx="429260" cy="121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1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99995</wp:posOffset>
                </wp:positionV>
                <wp:extent cx="24130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499995</wp:posOffset>
                </wp:positionV>
                <wp:extent cx="102870" cy="14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9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2525" cy="374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210248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5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292481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230.3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820</wp:posOffset>
                </wp:positionH>
                <wp:positionV relativeFrom="paragraph">
                  <wp:posOffset>2679700</wp:posOffset>
                </wp:positionV>
                <wp:extent cx="56007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21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7920" cy="42995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27140" cy="4022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ото 2. Дата и время съемки: 17.11.2023, в 15: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845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09-24T15:42:00Z</cp:lastPrinted>
  <dcterms:modified xsi:type="dcterms:W3CDTF">2024-10-08T09:30:00Z</dcterms:modified>
  <cp:revision>3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1:4459»</dc:title>
</cp:coreProperties>
</file>