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6:6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6:676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ьиных Василий Георгиевич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Омской обл.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льиных Евгения Василье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по Омской обл. </w:t>
        <w:br/>
        <w:t xml:space="preserve">в Центральном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льиных Татьяна Агафоно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Ильиных Василия Георгиевича, Ильиных </w:t>
        <w:br/>
        <w:t xml:space="preserve">Евгении Васильевны, Ильиных Татьяны Агафоновны на объект недвижимости подтверждается регистрационным удостоверением от ХХ.ХХ.ХХХХ года </w:t>
        <w:br/>
        <w:t xml:space="preserve">№ </w:t>
      </w:r>
      <w:r>
        <w:rPr>
          <w:sz w:val="28"/>
          <w:szCs w:val="27"/>
        </w:rPr>
        <w:t>Х-Х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2 июля 2024 года</w:t>
        <w:br/>
        <w:t xml:space="preserve">№ 424.355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                      М.С. Стуко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9-10T16:56:00Z</cp:lastPrinted>
  <dcterms:modified xsi:type="dcterms:W3CDTF">2024-10-08T09:31:00Z</dcterms:modified>
  <cp:revision>13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6762»</dc:title>
</cp:coreProperties>
</file>