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3:409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3:4095 – жилого дома (далее – объект недвижимости) в качестве его правообладателя, владеющего объектом недвижимости на праве собственности, выявлен Вольман Эмиль Эдуардович, ХХ.ХХ.ХХХХ года рождения, ХХХХХХХХХХХ, паспорт гражданина Российской Федерации серия ХХХХ № ХХХХХХ, выдан УВД № 2 Центрального административного округа города Омска, дата выдачи ХХ.ХХ.ХХХХ года, код подразделения ХХХ-ХХХ, СНИЛС ХХХ-ХХХ-ХХХ-ХХ, зарегистрированный по адресу: ХХХХХХХХХХХХХХХХХХХХ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Вольмана Эмиля Эдуардовича на объект недвижимости подтверждается договором купли-продажи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23 сентября 2024 года № 130.1195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Е.А. Романин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риложение к распоряжению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ервого заместителя Мэра города Омска,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директора департамента имущественных</w:t>
      </w:r>
    </w:p>
    <w:p>
      <w:pPr>
        <w:pStyle w:val="Style17"/>
        <w:tabs>
          <w:tab w:val="clear" w:pos="708"/>
          <w:tab w:val="left" w:pos="4962" w:leader="none"/>
        </w:tabs>
        <w:ind w:left="-567" w:hanging="0"/>
        <w:rPr/>
      </w:pPr>
      <w:r>
        <w:rPr/>
        <w:t xml:space="preserve">                                                                                            </w:t>
      </w:r>
      <w:r>
        <w:rPr/>
        <w:t>отношений Администрации города Омска</w:t>
      </w:r>
    </w:p>
    <w:p>
      <w:pPr>
        <w:pStyle w:val="Style17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130.1195</w:t>
      </w:r>
    </w:p>
    <w:p>
      <w:pPr>
        <w:pStyle w:val="Style1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«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5.07.2024 в 15 ч. 30 мин.</w:t>
      </w:r>
      <w:r>
        <w:rPr/>
        <w:t xml:space="preserve"> осмотра объекта недвижимости с кадастровым номером 55:36:040103:4095 – жилого дома, расположенного по адресу: Омская обл., г. Омск, ул. Госпитальная, д. 67Б (далее – объект недвижимости) на земельном участке с кадастровым номером 55:36:040103:722, расположенном относительно объекта недвижимости, комиссией департамента имущественных отношений Администрации города Омска (далее – департамент) </w:t>
        <w:br/>
        <w:t>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>Приложение к акту осмотра от 23.09.2024. № 130.11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395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объекта недвижимости на местности. Фрагмент карты 2Г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250" cy="3959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ab/>
        <w:t xml:space="preserve">Схема расположения объекта недвижимости на местности. Фрагмент карты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45200" cy="3782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                         Фото 1. Дата и время съемки: 25.07.2024, 15: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5345" cy="3645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Фото 2. Дата и время съемки: 25.07.2024, 15:30.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6:00Z</dcterms:created>
  <dc:creator>***</dc:creator>
  <dc:description/>
  <cp:keywords/>
  <dc:language>en-US</dc:language>
  <cp:lastModifiedBy>Анна Д. Юрченко</cp:lastModifiedBy>
  <cp:lastPrinted>2024-10-03T08:46:00Z</cp:lastPrinted>
  <dcterms:modified xsi:type="dcterms:W3CDTF">2024-10-08T09:36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4095»</dc:title>
</cp:coreProperties>
</file>