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14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14490 – квартиры (далее – объект недвижимости) в качестве </w:t>
        <w:br/>
        <w:t xml:space="preserve">его правообладателя, владеющего объектом недвижимости на праве общей долевой собственности, выявлен Иванов Евгений Андреевич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</w:t>
        <w:br/>
        <w:t>г. Омск, дата выдачи ХХ.ХХ.ХХХХ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</w:t>
        <w:br/>
        <w:t xml:space="preserve">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общей долевой собственности Иванова Евгения Андреевича</w:t>
      </w:r>
      <w:r>
        <w:rPr>
          <w:spacing w:val="-4"/>
          <w:sz w:val="28"/>
          <w:szCs w:val="28"/>
        </w:rPr>
        <w:t xml:space="preserve"> </w:t>
        <w:br/>
        <w:t>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</w:t>
        <w:br/>
        <w:t xml:space="preserve">от ХХ.ХХ.ХХХХ года № </w:t>
      </w:r>
      <w:r>
        <w:rPr>
          <w:sz w:val="28"/>
          <w:szCs w:val="27"/>
        </w:rPr>
        <w:t>ХХ-ХХ</w:t>
      </w:r>
      <w:r>
        <w:rPr>
          <w:sz w:val="28"/>
          <w:szCs w:val="28"/>
        </w:rPr>
        <w:t>, справкой от ХХ.ХХ.ХХХХ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1.412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/>
      </w:pPr>
      <w:r>
        <w:rPr>
          <w:sz w:val="27"/>
          <w:szCs w:val="27"/>
        </w:rPr>
        <w:t xml:space="preserve">начальника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Л.М. Жарихи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9-06T03:20:00Z</dcterms:modified>
  <cp:revision>122</cp:revision>
  <dc:subject/>
  <dc:title> </dc:title>
</cp:coreProperties>
</file>