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6:6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6:678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вцова Алена Ярославна, ХХ.ХХ.ХХХХ года рождения, место рождения: </w:t>
        <w:br/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1 отделением (по вопросам миграции на территории Кировского АО г. Омска) отдела по вопросам миграции УМВД России </w:t>
        <w:br/>
        <w:t xml:space="preserve">по г. Омску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ач Татьяна Кирилло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УФМС России по Омской обл. в Кировском АО </w:t>
        <w:br/>
        <w:t xml:space="preserve">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ова Юлия Яросла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ением УФМС России по Костромской обл. </w:t>
        <w:br/>
        <w:t xml:space="preserve">в Центральном округе г. Костромы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Х</w:t>
      </w:r>
      <w:r>
        <w:rPr>
          <w:sz w:val="28"/>
          <w:szCs w:val="28"/>
        </w:rPr>
        <w:t xml:space="preserve">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ач Ярослав Кузьмич, ХХ.ХХ.ХХХХ года рождения, место рождения: </w:t>
        <w:br/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>, паспорт гражданина Российской Федерации серия</w:t>
      </w:r>
      <w:r>
        <w:rPr>
          <w:sz w:val="28"/>
          <w:szCs w:val="27"/>
        </w:rPr>
        <w:t xml:space="preserve"> 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Омской обл.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ривцовой Алены Ярославны, Курач Татьяны Кирилловны, Ивановой Юлии Ярославны, Курача Ярослава Кузьмича на объект недвижимости подтверждается регистрационным удостоверением от ХХ.ХХ.ХХХХ года № Х-ХХХХ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488.409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    М.С. Стук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8-23T08:18:00Z</dcterms:modified>
  <cp:revision>21</cp:revision>
  <dc:subject/>
  <dc:title> </dc:title>
</cp:coreProperties>
</file>