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90106:469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1. В отношении объекта недвижимости с кадастровым номером 55:36:090106:469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Просалов Леонид Александрович,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рождения, место рождения: ХХХ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, </w:t>
        <w:br/>
        <w:t xml:space="preserve">код подразделения ХХХ-ХХХ, СНИЛС ХХХХХХХХХХХ, зарегистрированный </w:t>
        <w:br/>
        <w:t>по адресу: ХХХХХХХХХХХХ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Кузьмичева Алла Леонидовна,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рождения, место рождения: ХХХХХХХХХХ, паспорт гражданина Российской Федерации </w:t>
        <w:br/>
        <w:t xml:space="preserve">серия ХХХХ № ХХХХХХ, выдан Отделом 1 УФМС России по Омской обл. </w:t>
        <w:br/>
        <w:t xml:space="preserve">в Центральном АО г. Омска, дата выдачи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, код подразделения ХХХ-ХХХ, СНИЛС ХХХХХХХХХХХ, зарегистрированная по адресу: ХХХХХХХХХХХХХХХХХХХХХХХХХХХХХ 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- Просалова Галина Георгиевна,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рождения, место рождения: ХХХХХХХХХХ, паспорт гражданина Российской Федерации </w:t>
        <w:br/>
        <w:t xml:space="preserve">серия ХХХХ № ХХХХХХ, выдан УВД 1 Центрального АО г. Омска, дата выдачи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Право собственности Просалова Леонида Александровича, Кузьмичевой Аллы Леонидовны, Просаловой Галины Георгиевны на объект недвижимости подтверждается 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</w:t>
        <w:br/>
        <w:t xml:space="preserve">№ </w:t>
      </w:r>
      <w:r>
        <w:rPr>
          <w:sz w:val="28"/>
          <w:szCs w:val="28"/>
        </w:rPr>
        <w:t>Х-ХХХ</w:t>
      </w:r>
      <w:r>
        <w:rPr>
          <w:sz w:val="28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8"/>
          <w:szCs w:val="27"/>
        </w:rPr>
        <w:t xml:space="preserve">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>Здание, в котором расположен объект недвижимости, не прекратило существование, что подтверждается актом осмотра от 12 августа 2024 года</w:t>
        <w:br/>
        <w:t xml:space="preserve">№ 425.357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7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rPr>
          <w:sz w:val="28"/>
          <w:szCs w:val="27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    М.С. Стук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/>
      </w:pPr>
      <w:r>
        <w:rPr>
          <w:sz w:val="27"/>
          <w:szCs w:val="27"/>
        </w:rPr>
        <w:t xml:space="preserve">начальника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Л.М. Жарихи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/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3-12-15T10:34:00Z</cp:lastPrinted>
  <dcterms:modified xsi:type="dcterms:W3CDTF">2024-09-05T05:38:00Z</dcterms:modified>
  <cp:revision>133</cp:revision>
  <dc:subject/>
  <dc:title> </dc:title>
</cp:coreProperties>
</file>