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14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1448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Подкожурников Всеволод Игоревич, ХХ.ХХ.ХХХХ года рождения, </w:t>
        <w:br/>
        <w:t xml:space="preserve">место рождения: ХХХХХХХХХХ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ый по адресу: 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ожурников Игорь Сергеевич, ХХ.ХХ.ХХХХ года рождения,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правлением внутренних </w:t>
        <w:br/>
        <w:t xml:space="preserve">дел 1 Центрального административного округа города Омска, дата выдачи </w:t>
        <w:br/>
        <w:t xml:space="preserve">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ый по адресу: 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овалова Марина Игоревна, ХХ.ХХ.ХХХХ года рождения, </w:t>
        <w:br/>
        <w:t xml:space="preserve">место рождения: ХХХХХХХХХХ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УФМС России по Омской обл. </w:t>
        <w:br/>
        <w:t xml:space="preserve">в Омском р-не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ая по адресу: 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одкожурникова Всеволода Игоревича, Подкожурникова Игоря Сергеевича, Коноваловой Марины Игоревны</w:t>
      </w:r>
      <w:r>
        <w:rPr>
          <w:spacing w:val="-4"/>
          <w:sz w:val="28"/>
          <w:szCs w:val="28"/>
        </w:rPr>
        <w:t xml:space="preserve"> </w:t>
        <w:br/>
        <w:t>на объект недвижимости подтверждается регистрационным удостоверением</w:t>
      </w:r>
      <w:r>
        <w:rPr>
          <w:sz w:val="28"/>
          <w:szCs w:val="28"/>
        </w:rPr>
        <w:t xml:space="preserve"> </w:t>
        <w:br/>
        <w:t xml:space="preserve">от ХХ.ХХ.ХХХХ года № </w:t>
      </w:r>
      <w:r>
        <w:rPr>
          <w:sz w:val="28"/>
          <w:szCs w:val="27"/>
        </w:rPr>
        <w:t>ХХ-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1.412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8-16T10:21:00Z</dcterms:modified>
  <cp:revision>109</cp:revision>
  <dc:subject/>
  <dc:title> </dc:title>
</cp:coreProperties>
</file>