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14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20101:14477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врилин Александр Геннадьевич, ХХ.ХХ.ХХХХ года рождения,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№ 1 УФМС России </w:t>
        <w:br/>
        <w:t>по Омской обл. в Центральном АО г. Омска, дата выдачи ХХ.ХХ.ХХХХ года,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Гаврилина Мария Евгеньевна, ХХ.ХХ.ХХХХ года рождения,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№ 1 УФМС России </w:t>
        <w:br/>
        <w:t xml:space="preserve">по Омской обл. в Центральном АО г. Омска, дата выдачи ХХ.ХХ.ХХХХ года, 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Зинова Татьяна Геннадьевна, ХХ.ХХ.ХХХХ года рождения,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№ 1 УФМС России </w:t>
        <w:br/>
        <w:t xml:space="preserve">по Омской обл. в Центральном АО г. Омска, дата выдачи ХХ.ХХ.ХХХХ года, 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ХХХХХХХ 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Гаврилина Александра Геннадьевича, Гаврилиной Марии Евгеньевны,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иновой Татьяны Геннадьевны</w:t>
      </w:r>
      <w:r>
        <w:rPr>
          <w:spacing w:val="-4"/>
          <w:sz w:val="28"/>
          <w:szCs w:val="28"/>
        </w:rPr>
        <w:t xml:space="preserve"> на объект недвижимости подтверждается регистрационным удостоверением</w:t>
      </w:r>
      <w:r>
        <w:rPr>
          <w:sz w:val="28"/>
          <w:szCs w:val="28"/>
        </w:rPr>
        <w:t xml:space="preserve"> от ХХ.ХХ.ХХХХ года </w:t>
        <w:br/>
        <w:t xml:space="preserve">№ ХХ-ХХ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1.411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6-13T13:02:00Z</cp:lastPrinted>
  <dcterms:modified xsi:type="dcterms:W3CDTF">2024-08-06T11:41:00Z</dcterms:modified>
  <cp:revision>88</cp:revision>
  <dc:subject/>
  <dc:title> </dc:title>
</cp:coreProperties>
</file>