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6:6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6:681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Абрамов Василий Сергеевич, ХХ.ХХ.ХХХХ года рождения, место рождения: </w:t>
        <w:br/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 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рамов Сергей Геннадьевич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рамова Елена Борисовна, ХХ.ХХ.ХХХХ года рождения, место рождения: </w:t>
        <w:br/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Октябрьского АО г. Омска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 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Абрамова Василия Сергеевича, Абрамова Сергея Геннадьевича, Абрамовой Елены Борисовны на объект недвижимости подтверждается дубликатом от ХХ.ХХ.ХХХХ года № ХХХХ на регистрационное удостоверение от ХХ.ХХ.ХХХХ года № Х-ХХХХ, справкой от ХХ.ХХ.ХХХХ года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</w:t>
      </w:r>
      <w:r>
        <w:rPr>
          <w:sz w:val="28"/>
          <w:szCs w:val="27"/>
        </w:rPr>
        <w:t>12 июля 2024</w:t>
      </w:r>
      <w:r>
        <w:rPr>
          <w:sz w:val="28"/>
          <w:szCs w:val="28"/>
        </w:rPr>
        <w:t xml:space="preserve"> года</w:t>
        <w:br/>
        <w:t xml:space="preserve">№ 488.410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rPr/>
      </w:pPr>
      <w:r>
        <w:rPr>
          <w:sz w:val="27"/>
          <w:szCs w:val="27"/>
        </w:rPr>
        <w:t xml:space="preserve">Начальник отдела по выявлению 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rPr/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7-29T16:17:00Z</cp:lastPrinted>
  <dcterms:modified xsi:type="dcterms:W3CDTF">2024-08-06T08:44:00Z</dcterms:modified>
  <cp:revision>87</cp:revision>
  <dc:subject/>
  <dc:title> </dc:title>
</cp:coreProperties>
</file>