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firstLine="5670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ей ранее учтенного объекта</w:t>
        <w:br/>
        <w:t>недвижимости с кадастровым номером 55:36:090201:45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90201:4525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7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Крутькова Елена Юрьевна, ХХ.ХХ.ХХХХ года рождения, место рождения:ХХХХХХ, паспорт гражданина Российской Федерации серия ХХХХ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№ ХХХХХХ, выдан Отделом № 1 УФМС России по Омской обл. в Центральном АО г. Омска, дата выдачи ХХ.ХХ.ХХХХ года, код подразделения ХХХ-ХХХ, СНИЛС ХХХХХХХХХХХ, зарегистрированная по адресу: ХХХХХХХХХХХХ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Щерба Алла Александровна, ХХ.ХХ.ХХХХ года рождения, место рождения: ХХХХХХХХХХХ, паспорт гражданина Российской Федерации серия ХХХХ № ХХХХХХ, выдан Отделом № 1 УФМС России  по Омской обл. </w:t>
        <w:br/>
        <w:t xml:space="preserve">в Центральном АО г. Омска, дата выдачи ХХ.ХХ.ХХХХ года, </w:t>
        <w:br/>
        <w:t xml:space="preserve">код подразделения ХХХ-ХХХ, СНИЛС ХХХХХХХХХХХ, зарегистрированная </w:t>
        <w:br/>
        <w:t>по адресу: ХХХХХХХХХХХХХХХХХХХХХХХХХХХХХХ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харченко Наталия Юрьевна, ХХ.ХХ.ХХХХ года рождения, место рождения:ХХХХХХХХХХХ, паспорт гражданина Российской Федерации серия ХХХХ № ХХХХХХ, выдан УВД Омской обл., дата выдачи ХХ.ХХ.ХХХХ года, код подразделения ХХХ-ХХХ, СНИЛС ХХХХХХХХХХХ, зарегистрированная </w:t>
        <w:br/>
        <w:t>по адресу: ХХХХХХХХХХХХХХХХХХХХХХХХХХХХХХХ;</w:t>
      </w:r>
      <w:r>
        <w:br w:type="page"/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Щерба Юрий Владимирович, ХХ.ХХ.ХХХХ года рождения, место рождения: ХХХХХХХХХ, паспорт гражданина Российской Федерации серия ХХХХ № ХХХХХХ, выдан Отделом № 1 УФМС России по Омской обл. </w:t>
        <w:br/>
        <w:t>в Центральном АО г. Омска, дата выдачи ХХ.ХХ.ХХХХ года, код подразделения ХХХ-ХХХ, СНИЛС ХХХХХХХХХХХ, зарегистрированный по адресу: 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Крутьковой Елены Юрьевны, Щербы Аллы Александровны, Захарченко Наталии Юрьевны, Щербы Юрия Владимировича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на объект недвижимости подтверждается регистрационным удостоверением </w:t>
        <w:br/>
        <w:t>от ХХ.ХХ.ХХХХ года № Х-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3 августа 2024 года </w:t>
        <w:br/>
        <w:t xml:space="preserve">№ 456.3908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6.3908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«</w:t>
      </w:r>
      <w:r>
        <w:rPr>
          <w:u w:val="single"/>
        </w:rPr>
        <w:t>13</w:t>
      </w:r>
      <w:r>
        <w:rPr/>
        <w:t>»</w:t>
      </w:r>
      <w:r>
        <w:rPr>
          <w:u w:val="single"/>
        </w:rPr>
        <w:t xml:space="preserve"> августа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201:4519 – здания многоквартирного жилого дома, расположенного по адресу: Омская обл., г. Омск, пл. Ленинградская, д. 2А </w:t>
        <w:br/>
        <w:t>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а недвижимости департамента Кулагиной Альбины Расилевны в отсутствие лиц, выявленных в качестве правообладателей ранее учтенного объекта недвижимости с кадастровым номером 55:36:090201:4525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13.08.2024 № </w:t>
      </w:r>
      <w:r>
        <w:rPr>
          <w:u w:val="single"/>
        </w:rPr>
        <w:t>456.39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42870</wp:posOffset>
                </wp:positionH>
                <wp:positionV relativeFrom="paragraph">
                  <wp:posOffset>2991485</wp:posOffset>
                </wp:positionV>
                <wp:extent cx="372110" cy="227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1pt;margin-top:23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84325</wp:posOffset>
                </wp:positionH>
                <wp:positionV relativeFrom="paragraph">
                  <wp:posOffset>2991485</wp:posOffset>
                </wp:positionV>
                <wp:extent cx="336550" cy="129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5pt;margin-top:23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12">
                <wp:simplePos x="0" y="0"/>
                <wp:positionH relativeFrom="column">
                  <wp:posOffset>2176145</wp:posOffset>
                </wp:positionH>
                <wp:positionV relativeFrom="paragraph">
                  <wp:posOffset>3121025</wp:posOffset>
                </wp:positionV>
                <wp:extent cx="45720" cy="218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24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21730" cy="34690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3345</wp:posOffset>
                </wp:positionH>
                <wp:positionV relativeFrom="paragraph">
                  <wp:posOffset>3240405</wp:posOffset>
                </wp:positionV>
                <wp:extent cx="558165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255.15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3780</wp:posOffset>
                </wp:positionH>
                <wp:positionV relativeFrom="paragraph">
                  <wp:posOffset>3111500</wp:posOffset>
                </wp:positionV>
                <wp:extent cx="56007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4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5600</wp:posOffset>
                </wp:positionH>
                <wp:positionV relativeFrom="paragraph">
                  <wp:posOffset>3213735</wp:posOffset>
                </wp:positionV>
                <wp:extent cx="56007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53.0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6945" cy="426910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6945" cy="426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Фото 1.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918450" cy="422783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0" cy="422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45555" cy="4206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usr2</dc:creator>
  <dc:description/>
  <cp:keywords/>
  <dc:language>en-US</dc:language>
  <cp:lastModifiedBy>arkulagina</cp:lastModifiedBy>
  <cp:lastPrinted>2024-08-20T09:21:00Z</cp:lastPrinted>
  <dcterms:modified xsi:type="dcterms:W3CDTF">2024-08-20T03:32:00Z</dcterms:modified>
  <cp:revision>69</cp:revision>
  <dc:subject/>
  <dc:title/>
</cp:coreProperties>
</file>