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20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201:4520 – квартиры (далее – объект недвижимости) в качестве его правообладателя, владеющего объектом недвижимости на праве собственности, выявлена Низова Ирина Геннадьевна, ХХ.ХХ.ХХХХ года рождения, место рождения: 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ая по адресу: 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Низовой Ирины Геннадьевны на объект недвижимости подтверждается договором от ХХ.ХХ.ХХХХ года № ХХХХ, свидетельством о государственной регистрации права отХХ.ХХ.ХХХХ года </w:t>
        <w:br/>
        <w:t xml:space="preserve">ХХ № ХХ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9 августа 2024 года </w:t>
        <w:br/>
        <w:t xml:space="preserve">№ 456.390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6.390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09</w:t>
      </w:r>
      <w:r>
        <w:rPr/>
        <w:t>»</w:t>
      </w:r>
      <w:r>
        <w:rPr>
          <w:u w:val="single"/>
        </w:rPr>
        <w:t xml:space="preserve"> августа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519 – здания многоквартирного жилого дома, расположенного по адресу: Омская обл., г. Омск, пл. Ленинградская, д. 2А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20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9.08.2024 № </w:t>
      </w:r>
      <w:r>
        <w:rPr>
          <w:u w:val="single"/>
        </w:rPr>
        <w:t>456.39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2991485</wp:posOffset>
                </wp:positionV>
                <wp:extent cx="3721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4325</wp:posOffset>
                </wp:positionH>
                <wp:positionV relativeFrom="paragraph">
                  <wp:posOffset>299148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3121025</wp:posOffset>
                </wp:positionV>
                <wp:extent cx="4572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1730" cy="346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3240405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255.1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111500</wp:posOffset>
                </wp:positionV>
                <wp:extent cx="5600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321373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53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6945" cy="426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694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18450" cy="4227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420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08-19T12:36:00Z</cp:lastPrinted>
  <dcterms:modified xsi:type="dcterms:W3CDTF">2024-08-19T10:36:00Z</dcterms:modified>
  <cp:revision>39</cp:revision>
  <dc:subject/>
  <dc:title/>
</cp:coreProperties>
</file>