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Style17"/>
        <w:ind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8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105:8144 – квартиры (далее – объект недвижимости) в качестве его правообладателя, владеющего объектом недвижимости на праве собственности, выявлена Михалева Мария Семеновна, ХХ.ХХ.ХХХ года рождения, место рождения: ХХХХХХХХХ, паспорт гражданина Российской Федерации серия ХХХХ № ХХХХХХ, выдан УВД Октябрьского АО г. Омска, дата выдачи ХХ.ХХ.ХХХХ года, код подразделения ХХХ-ХХХ, СНИЛС ХХХХХХХХХХХ, зарегистрированная по адресу: 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Михалевой Марии Семеновны на объект недвижимости подтверждается регистрационным удостоверением от ХХ.ХХ.ХХХХ года № Х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августа 2024 года </w:t>
        <w:br/>
        <w:t xml:space="preserve">№ 354.339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54.339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5 ч. 08 мин.</w:t>
      </w:r>
      <w:r>
        <w:rPr/>
        <w:t xml:space="preserve"> осмотра объекта недвижимости с кадастровым номером 55:36:070105:3961 – здания многоквартирного жилого дома, расположенного по адресу: Омская обл., г. Омск, ул. Волкова, д. 7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ов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814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к акту осмотра от 09.08.2024 № 354.33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958215</wp:posOffset>
                </wp:positionV>
                <wp:extent cx="320675" cy="39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1062990</wp:posOffset>
                </wp:positionV>
                <wp:extent cx="259080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1351280</wp:posOffset>
                </wp:positionV>
                <wp:extent cx="264160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2070" cy="381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112331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8.4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83502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5.7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7302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57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0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5:08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2:00Z</dcterms:created>
  <dc:creator>usr2</dc:creator>
  <dc:description/>
  <cp:keywords/>
  <dc:language>en-US</dc:language>
  <cp:lastModifiedBy>arkulagina</cp:lastModifiedBy>
  <cp:lastPrinted>2022-08-15T09:43:00Z</cp:lastPrinted>
  <dcterms:modified xsi:type="dcterms:W3CDTF">2024-08-20T10:12:00Z</dcterms:modified>
  <cp:revision>6</cp:revision>
  <dc:subject/>
  <dc:title/>
</cp:coreProperties>
</file>