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6:67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6:677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отопопов Владимир Иннокентье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УВД № 1 Центрального АО г. Омска, дата </w:t>
        <w:br/>
        <w:t xml:space="preserve">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зарегистрированный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Андрейчикова Анна Владимир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 xml:space="preserve">, выдан Отделом № 1 УФМС России по Омской обл. </w:t>
        <w:br/>
        <w:t xml:space="preserve">в Центральном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  <w:br/>
      </w:r>
      <w:r>
        <w:rPr>
          <w:sz w:val="28"/>
          <w:szCs w:val="27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Протопопова Владимира Иннокентьевича, Андрейчиковой Анны Владимировны на объект недвижимости 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</w:t>
        <w:br/>
        <w:t xml:space="preserve">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7"/>
        </w:rPr>
        <w:t>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№ 488.4085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директора департамента                                                            М.С. Стуко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31T09:53:00Z</cp:lastPrinted>
  <dcterms:modified xsi:type="dcterms:W3CDTF">2024-08-09T04:04:00Z</dcterms:modified>
  <cp:revision>153</cp:revision>
  <dc:subject/>
  <dc:title> </dc:title>
</cp:coreProperties>
</file>