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90105:23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090105:2389 – квартиры (далее – объект недвижимости) в качестве его правообладателя, владеющего объектом недвижимости на праве собственности, выявлен Перевертун Вячеслав Викторович, ХХ.ХХ.ХХХХ года рождения, </w:t>
        <w:br/>
        <w:t xml:space="preserve">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5 отделением (по вопросам миграции </w:t>
        <w:br/>
        <w:t xml:space="preserve">на территории Советского АО г. Омска) отдела по вопросам миграции </w:t>
        <w:br/>
        <w:t xml:space="preserve">УМВД России по г. Омску, 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7"/>
        </w:rPr>
        <w:t>ХХХХХХХХХХХХХХХХХХХХ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Перевертуна Вячеслава Викторовича на объект недвижимости подтверждается регистрационным удостоверением от ХХ.ХХ.ХХХХ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Х-ХХ</w:t>
      </w:r>
      <w:r>
        <w:rPr>
          <w:sz w:val="28"/>
          <w:szCs w:val="28"/>
        </w:rPr>
        <w:t>, справкой от ХХ.ХХ.ХХХХ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12 июля 2024 года</w:t>
        <w:br/>
        <w:t xml:space="preserve">№ 487.4068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ст рассылки:</w:t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098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экземпляров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у по выявлению правообладателей объектов недвижимости департамента имущественных отношений Администрации города Ом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-кадровому управлению департамента имущественных отношений Администрации города Ом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Заместитель директора департамента                                                            М.С. Стуколо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авового обеспечения                                                                                   О.А. Авраменко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Начальник экспертно-правов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а управления правового обеспечения                                                   В.А. Анненкова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выявлению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правообладателей объектов недвижимости                                                      Н.А. Чернова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16"/>
          <w:szCs w:val="27"/>
        </w:rPr>
      </w:pPr>
      <w:r>
        <w:rPr>
          <w:sz w:val="16"/>
          <w:szCs w:val="27"/>
        </w:rPr>
        <w:t>Жирова В.А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  <w:t>2</w:t>
    </w:r>
  </w:p>
  <w:p>
    <w:pPr>
      <w:pStyle w:val="Style18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AEShabanov</dc:creator>
  <dc:description/>
  <cp:keywords/>
  <dc:language>en-US</dc:language>
  <cp:lastModifiedBy>VAZhirova</cp:lastModifiedBy>
  <cp:lastPrinted>2024-06-13T13:02:00Z</cp:lastPrinted>
  <dcterms:modified xsi:type="dcterms:W3CDTF">2024-08-09T03:56:00Z</dcterms:modified>
  <cp:revision>175</cp:revision>
  <dc:subject/>
  <dc:title> </dc:title>
</cp:coreProperties>
</file>