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2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</w:t>
        <w:br/>
        <w:t xml:space="preserve">55:36:090105:2621 – квартиры (далее – объект недвижимости) в качестве </w:t>
        <w:br/>
        <w:t xml:space="preserve">его правообладателя, владеющего объектом недвижимости на праве собственности, выявлена Нестерова Светлана Валерьяновна, ХХ.ХХ.ХХХХ года рождения,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ением УФМС России </w:t>
        <w:br/>
        <w:t xml:space="preserve">по Ямалоненецкому АО в городе Муравленко, дата выдачи ХХ.ХХ.ХХХХ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</w:t>
        <w:br/>
        <w:t xml:space="preserve">по адресу: </w:t>
      </w:r>
      <w:r>
        <w:rPr>
          <w:sz w:val="27"/>
          <w:szCs w:val="27"/>
        </w:rPr>
        <w:t xml:space="preserve">: </w:t>
      </w:r>
      <w:r>
        <w:rPr>
          <w:sz w:val="28"/>
          <w:szCs w:val="27"/>
        </w:rPr>
        <w:t>ХХХХХХХХХХХХ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Нестеровой Светланы Валерьяновны на объект недвижимости подтверждается регистрационным удостоверением от ХХ.ХХ.ХХХХ года № </w:t>
      </w:r>
      <w:r>
        <w:rPr>
          <w:sz w:val="28"/>
          <w:szCs w:val="27"/>
        </w:rPr>
        <w:t>ХХ-Х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2 июля 2024 года</w:t>
        <w:br/>
        <w:t xml:space="preserve">№ 428.361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rPr/>
      </w:pPr>
      <w:r>
        <w:rPr>
          <w:sz w:val="27"/>
          <w:szCs w:val="27"/>
        </w:rPr>
        <w:t xml:space="preserve">Начальник отдела по выявлению 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rPr/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VAZhirova</cp:lastModifiedBy>
  <cp:lastPrinted>2024-07-24T10:43:00Z</cp:lastPrinted>
  <dcterms:modified xsi:type="dcterms:W3CDTF">2024-08-14T05:34:00Z</dcterms:modified>
  <cp:revision>137</cp:revision>
  <dc:subject/>
  <dc:title> </dc:title>
</cp:coreProperties>
</file>