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6:4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 В отношении объекта недвижимости с кадастровым номером 55:36:090106:4735 – квартиры (далее – объект недвижимости) в качестве его правообладателей</w:t>
      </w:r>
      <w:r>
        <w:rPr>
          <w:sz w:val="28"/>
          <w:szCs w:val="28"/>
        </w:rPr>
        <w:t>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рнова Розалия Габбасовна, ХХ.ХХ.ХХХХ года рождения,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 xml:space="preserve">ХХХХ </w:t>
      </w:r>
      <w:r>
        <w:rPr>
          <w:sz w:val="28"/>
          <w:szCs w:val="28"/>
        </w:rPr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№ 1 УФМС России </w:t>
        <w:br/>
        <w:t xml:space="preserve">по Омской обл. в Центральном АО г. Омска, дата выдачи ХХ.ХХ.ХХХХ года, 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</w:t>
      </w:r>
      <w:r>
        <w:rPr>
          <w:sz w:val="28"/>
          <w:szCs w:val="27"/>
        </w:rPr>
        <w:t>СНИЛС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</w:t>
        <w:br/>
        <w:t xml:space="preserve">по адресу: </w:t>
      </w:r>
      <w:r>
        <w:rPr>
          <w:sz w:val="28"/>
          <w:szCs w:val="27"/>
        </w:rPr>
        <w:t>ХХХХХХХХХХХХХ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ляутдинова Халида Галиямовна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</w:t>
      </w:r>
      <w:r>
        <w:rPr>
          <w:sz w:val="28"/>
          <w:szCs w:val="27"/>
        </w:rPr>
        <w:t>СНИЛС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Смирновой Розалии Габбасовны на объект недвижимости подтверждается регистрационным удостоверением от ХХ.ХХ.ХХХХ года № Х-ХХХ, свидетельством о праве на наследство по закону, выданным </w:t>
        <w:br/>
        <w:t xml:space="preserve">ХХ.ХХ.ХХХХ года Эдельштейн М.И. нотариусом нотариального округа город Омск, зарегистрированным в реестре за № Х-ХХ, письмом Эдельштейн М.И. нотариусом нотариального округа город Омск от ХХ.ХХ.ХХХХ года № ХХХ, </w:t>
        <w:br/>
        <w:t xml:space="preserve">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собственности Галяутдиновой Халиды Галиямовны на объект недвижимости подтверждается регистрационным удостоверением от ХХ.ХХ.ХХХХ года № Х-ХХХ, свидетельством о праве на наследство по закону, выданным </w:t>
        <w:br/>
        <w:t xml:space="preserve">ХХ.ХХ.ХХХХ года Эдельштейн М.И. нотариусом нотариального округа город Омск, зарегистрированным в реестре за № Х-ХХ, письмом Эдельштейн М.И. нотариусом нотариального округа город Омск от ХХ.ХХ.ХХХХ года № ХХХ, </w:t>
        <w:br/>
        <w:t xml:space="preserve">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Здание, в котором расположен объект недвижимости, не прекратило существование, что подтверждается актом осмотра от 12 июля 2024 года № 425.358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директора департамента                                                            М.С. Стуко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Cs w:val="27"/>
        </w:rPr>
      </w:pPr>
      <w:r>
        <w:rPr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VAZhirova</cp:lastModifiedBy>
  <cp:lastPrinted>2024-07-26T09:17:00Z</cp:lastPrinted>
  <dcterms:modified xsi:type="dcterms:W3CDTF">2024-08-09T02:54:00Z</dcterms:modified>
  <cp:revision>150</cp:revision>
  <dc:subject/>
  <dc:title> </dc:title>
</cp:coreProperties>
</file>