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6:67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6:675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Гоппе Александр Иван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  <w:br/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правлением внутренних дел 1 Центрального административного округа города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ый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Соснова Елена Александро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правлением внутренних дел 1 Центрального административного округа города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ая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ппе Людмила Леонть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ВД 1 Центральн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Гоппе Александра Ивановича, Сосновой Елены Александровны, Гоппе Людмилы Леонтьевны на объект недвижимости подтверждается 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</w:t>
        <w:br/>
        <w:t xml:space="preserve">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24.3550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М.С. Стукол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Жирова В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8-05T09:39:00Z</cp:lastPrinted>
  <dcterms:modified xsi:type="dcterms:W3CDTF">2024-08-09T03:50:00Z</dcterms:modified>
  <cp:revision>150</cp:revision>
  <dc:subject/>
  <dc:title> </dc:title>
</cp:coreProperties>
</file>