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120101:144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120101:14470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расенко Александр Николаевич, ХХ.ХХ.ХХХХ года рождения, 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№ 1 Центрального АО г. Омска, 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7"/>
        </w:rPr>
        <w:t>ХХХХХХХХХХХХХХХХХХХХХХХХХХХХХХ</w:t>
      </w:r>
      <w:r>
        <w:rPr>
          <w:sz w:val="28"/>
          <w:szCs w:val="28"/>
        </w:rPr>
        <w:t>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расенко Любовь Аркадьевна, ХХ.ХХ.ХХХХ года рождения, 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</w:t>
        <w:br/>
        <w:t xml:space="preserve">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6 отделением (по вопросам миграции </w:t>
        <w:br/>
        <w:t xml:space="preserve">на территории Центрального АО г. Омска) отдела по вопросам миграции </w:t>
        <w:br/>
        <w:t xml:space="preserve">УМВД России по г. Омску, дата выдачи ХХ.ХХ.ХХХХ года, код </w:t>
        <w:br/>
        <w:t xml:space="preserve">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ая </w:t>
        <w:br/>
        <w:t xml:space="preserve">по адресу: </w:t>
      </w:r>
      <w:r>
        <w:rPr>
          <w:sz w:val="28"/>
          <w:szCs w:val="27"/>
        </w:rPr>
        <w:t>ХХХХХХХХХХХХХХХХХХХХХХХХХХХХХХХХХХХХХХХХХХ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Тарасенко Александра Николаевича, Тарасенко Любови Аркадьевны</w:t>
      </w:r>
      <w:r>
        <w:rPr>
          <w:spacing w:val="-4"/>
          <w:sz w:val="28"/>
          <w:szCs w:val="28"/>
        </w:rPr>
        <w:t xml:space="preserve"> на объект недвижимости подтверждается регистрационным удостоверением</w:t>
      </w:r>
      <w:r>
        <w:rPr>
          <w:sz w:val="28"/>
          <w:szCs w:val="28"/>
        </w:rPr>
        <w:t xml:space="preserve">  от ХХ.ХХ.ХХХХ года № ХХ-ХХХ, справкой от ХХ.ХХ.ХХХХ </w:t>
        <w:br/>
        <w:t>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2 июля 2024 года № 491.4112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первого заместителя Мэра города Омска, </w:t>
        <w:br/>
        <w:t>директора департамента имущественных отношений Администрации города Омска</w:t>
      </w:r>
    </w:p>
    <w:p>
      <w:pPr>
        <w:pStyle w:val="Style18"/>
        <w:ind w:left="5670" w:hanging="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91.4112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8.05.2024 в 10 ч. 30 мин. </w:t>
      </w:r>
      <w:r>
        <w:rPr>
          <w:sz w:val="24"/>
          <w:szCs w:val="24"/>
        </w:rPr>
        <w:t>осмотра объекта недвижимости с кадастровым номером 55:36:120101:11886 – здания многоквартирного жилого дома, расположенного по адресу: Омская обл., г. Омск, ул. Омская, д. 149 (далее – объект недвижимости) на земельном участке с кадастровым номером 55:36:120101:127, расположенном по адресу: Омская обл., г. Омск, Центральный АО, ул. Омская, д. 149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лавного специалиста отдела по выявлению правообладателей объектов недвижимости департамента Жировой Виктории Александровны в отсутствие лиц, выявленных в качестве правообладателей ранее учтенного объекта недвижимости с кадастровым номером 55:36:120101:14470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Жирова В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акту осмотра от 12.07.2024 № 491.41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8025</wp:posOffset>
                </wp:positionH>
                <wp:positionV relativeFrom="paragraph">
                  <wp:posOffset>1431290</wp:posOffset>
                </wp:positionV>
                <wp:extent cx="1229360" cy="224155"/>
                <wp:effectExtent l="600710" t="5715" r="5715" b="207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2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370"/>
                            <a:gd name="adj4" fmla="val -4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55.75pt;margin-top:112.7pt;width:96.75pt;height:1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885</wp:posOffset>
                </wp:positionH>
                <wp:positionV relativeFrom="paragraph">
                  <wp:posOffset>1862455</wp:posOffset>
                </wp:positionV>
                <wp:extent cx="643890" cy="270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27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5pt;margin-top:146.65pt;width:50.65pt;height:2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7785" cy="3662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00800" cy="4800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1. Объект недвижимости. Дата и время съемки: 18.05.2024 в 10:3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390005" cy="41567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2. Объект недвижимости. Дата и время съемки: 18.05.2024 в 10:3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00800" cy="42532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11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3. Объект недвижимости. Дата и время съемки: 18.05.2024 в 10:30.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  <w:p>
    <w:pPr>
      <w:pStyle w:val="Style18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AEShabanov</dc:creator>
  <dc:description/>
  <cp:keywords/>
  <dc:language>en-US</dc:language>
  <cp:lastModifiedBy>VAZhirova</cp:lastModifiedBy>
  <cp:lastPrinted>2024-06-13T13:02:00Z</cp:lastPrinted>
  <dcterms:modified xsi:type="dcterms:W3CDTF">2024-07-30T02:53:00Z</dcterms:modified>
  <cp:revision>93</cp:revision>
  <dc:subject/>
  <dc:title> </dc:title>
</cp:coreProperties>
</file>