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14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14469 – квартиры (далее – объект недвижимости) в качестве его правообладателя, владеющего объектом недвижимости на праве собственности, выявлена Гаврилова Ольга Александровна, ХХ.ХХ.ХХХХ года рождения, </w:t>
        <w:br/>
        <w:t xml:space="preserve">место рождения: </w:t>
      </w:r>
      <w:r>
        <w:rPr>
          <w:sz w:val="28"/>
          <w:szCs w:val="27"/>
        </w:rPr>
        <w:t>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по Омской обл. </w:t>
        <w:br/>
        <w:t xml:space="preserve">в Центральном АО г. Омска, дата выдачи </w:t>
      </w:r>
      <w:r>
        <w:rPr>
          <w:sz w:val="28"/>
          <w:szCs w:val="27"/>
        </w:rPr>
        <w:t>ХХ.ХХ.ХХХХ</w:t>
      </w:r>
      <w:r>
        <w:rPr>
          <w:sz w:val="28"/>
          <w:szCs w:val="28"/>
        </w:rPr>
        <w:t xml:space="preserve"> года, код </w:t>
        <w:br/>
        <w:t xml:space="preserve">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ХХ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Гавриловой Ольги Александровны</w:t>
      </w:r>
      <w:r>
        <w:rPr>
          <w:spacing w:val="-4"/>
          <w:sz w:val="28"/>
          <w:szCs w:val="28"/>
        </w:rPr>
        <w:t xml:space="preserve"> на объект недвижимости подтверждается регистрационным удостоверением</w:t>
      </w:r>
      <w:r>
        <w:rPr>
          <w:sz w:val="28"/>
          <w:szCs w:val="28"/>
        </w:rPr>
        <w:t xml:space="preserve">  от </w:t>
      </w:r>
      <w:r>
        <w:rPr>
          <w:sz w:val="28"/>
          <w:szCs w:val="27"/>
        </w:rPr>
        <w:t>ХХ.ХХ.ХХХХ</w:t>
      </w:r>
      <w:r>
        <w:rPr>
          <w:sz w:val="28"/>
          <w:szCs w:val="28"/>
        </w:rPr>
        <w:t xml:space="preserve"> года № </w:t>
      </w:r>
      <w:r>
        <w:rPr>
          <w:sz w:val="28"/>
          <w:szCs w:val="27"/>
        </w:rPr>
        <w:t>ХХ-ХХ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 xml:space="preserve">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№ 491.411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91.411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5.2024 в 10 ч. 30 мин. </w:t>
      </w:r>
      <w:r>
        <w:rPr>
          <w:sz w:val="24"/>
          <w:szCs w:val="24"/>
        </w:rPr>
        <w:t>осмотра объекта недвижимости с кадастровым номером 55:36:120101:11886 – здания многоквартирного жилого дома, расположенного по адресу: Омская обл., г. Омск, ул. Омская, д. 149 (далее – объект недвижимости) на земельном участке с кадастровым номером 55:36:120101:127, расположенном по адресу: Омская обл., г. Омск, Центральный АО, ул. Омская, д. 149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ого специалиста отдела по выявлению правообладателей объектов недвижимости департамента Жировой Виктории Александровны в отсутствие лица, выявленного в качестве правообладателя ранее учтенного объекта недвижимости с кадастровым номером 55:36:120101:1446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ирова В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12.07.2024 № 491.4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143129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5.75pt;margin-top:112.7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1862455</wp:posOffset>
                </wp:positionV>
                <wp:extent cx="64389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7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5pt;margin-top:146.65pt;width:50.65pt;height: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7785" cy="3662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00800" cy="480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5.2024 в 10:3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90005" cy="4156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5.2024 в 10:3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00800" cy="4253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1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5.2024 в 10:30.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7-30T02:37:00Z</dcterms:modified>
  <cp:revision>77</cp:revision>
  <dc:subject/>
  <dc:title> </dc:title>
</cp:coreProperties>
</file>