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5:15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5:155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Чернин Алексей Михайло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ВД № 1 Центрального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Чернина Елена Яковл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место рождения: </w:t>
        <w:br/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ВД № 1 Центрального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Чернина Алексея Михайловича, Черниной Елены Яковлевны на объект недвижимости подтверждается 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№ 489.4062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  Е.А. Романин</w:t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ind w:firstLine="567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89.406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5.2024 в 09 ч. 40 мин. </w:t>
      </w:r>
      <w:r>
        <w:rPr>
          <w:sz w:val="24"/>
          <w:szCs w:val="24"/>
        </w:rPr>
        <w:t xml:space="preserve">осмотра объекта недвижимости с кадастровым номером 55:36:090105:1081 – здания многоквартирного жилого дома, расположенного по адресу: Омская обл., г. Омск, ул. Омская, д. 117, </w:t>
        <w:br/>
        <w:t xml:space="preserve">корп. 1 (далее – объект недвижимости) на земельном участке с кадастровым номером 55:36:090105:3534, расположенном по адресу: Омская обл., г. Омск, Центральный АО, </w:t>
        <w:br/>
        <w:t>ул. Омская, д. 117, корп. 1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выявлению правообладателей объектов недвижимости департамента Жировой Виктории Александровны в отсутствие лиц, выявленных в качестве правообладателей ранее учтенного объекта недвижимости с кадастровым номером 55:36:090105:155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u w:val="single"/>
              </w:rPr>
              <w:t>Чеботько Т.С.</w:t>
            </w:r>
            <w:r>
              <w:rPr>
                <w:sz w:val="24"/>
                <w:szCs w:val="24"/>
              </w:rPr>
              <w:t xml:space="preserve"> </w:t>
              <w:b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ирова В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12.07.2024 № 489.40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282065</wp:posOffset>
                </wp:positionV>
                <wp:extent cx="1229360" cy="224155"/>
                <wp:effectExtent l="600710" t="21463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486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3.15pt;margin-top:100.9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553085</wp:posOffset>
                </wp:positionV>
                <wp:extent cx="25654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15pt;margin-top:43.55pt;width:20.1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990" cy="320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5.2024 в 09:4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87365" cy="4190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5.2024 в 09:4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73395" cy="4819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714" r="-3" b="1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5.2024 в 09:40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7-23T14:53:00Z</cp:lastPrinted>
  <dcterms:modified xsi:type="dcterms:W3CDTF">2024-07-30T04:04:00Z</dcterms:modified>
  <cp:revision>184</cp:revision>
  <dc:subject/>
  <dc:title> </dc:title>
</cp:coreProperties>
</file>