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5:2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5:2627 – квартиры (далее – объект недвижимости) в качестве его правообладателя, владеющего объектом недвижимости на праве собственности, выявлена Галуза Любовь Николаевна, ХХ.ХХ.ХХХХ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1 Центрального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Галузы Любови Николаевны на объект недвижимости подтверждается регистрационным удостоверением от ХХ.ХХ.ХХХХ года </w:t>
        <w:br/>
        <w:t xml:space="preserve">№ ХХ-ХХХХ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ной </w:t>
        <w:br/>
        <w:t xml:space="preserve">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12 июля 2024 года</w:t>
        <w:br/>
        <w:t xml:space="preserve">№ 428.362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первого заместителя Мэра города Омска, </w:t>
        <w:br/>
        <w:t>директора департамента имущественных отношений Администрации города Омска</w:t>
      </w:r>
    </w:p>
    <w:p>
      <w:pPr>
        <w:pStyle w:val="Style18"/>
        <w:ind w:left="5670" w:hanging="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8.3620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0 ч. 15 мин. </w:t>
      </w:r>
      <w:r>
        <w:rPr>
          <w:sz w:val="24"/>
          <w:szCs w:val="24"/>
        </w:rPr>
        <w:t>осмотра объекта недвижимости с кадастровым номером 55:36:090105:2369 – здания жилого дома государственного общественного жилищного фонда, фонда жилищно-строительных кооперативов, расположенного по адресу: Омская обл., г. Омск, ул. Омская, д. 125 (далее – объект недвижимости) на земельном участке с кадастровым номером 55:36:090105:48, расположенны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ного специалиста отдела по выявлению правообладателей объектов недвижимости департамента Жировой Виктории Александровны в отсутствие лица, выявленного в качестве правообладателя ранее учтенного объекта недвижимости с кадастровым номером 55:36:090105:2627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ирова В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12.07.2024 № 428.36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97155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2pt;margin-top:76.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1424940</wp:posOffset>
                </wp:positionV>
                <wp:extent cx="42926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12.2pt;width:33.75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4610" cy="392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959860" cy="420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2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18.03.2024 в 10:15.  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VAZhirova</cp:lastModifiedBy>
  <cp:lastPrinted>2024-07-24T10:43:00Z</cp:lastPrinted>
  <dcterms:modified xsi:type="dcterms:W3CDTF">2024-07-30T04:17:00Z</dcterms:modified>
  <cp:revision>131</cp:revision>
  <dc:subject/>
  <dc:title> </dc:title>
</cp:coreProperties>
</file>