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color w:val="FFFFFF"/>
          <w:sz w:val="16"/>
          <w:szCs w:val="16"/>
        </w:rPr>
      </w:pPr>
      <w:r>
        <w:rPr>
          <w:color w:val="FFFFFF"/>
        </w:rPr>
        <w:t>Проект</w:t>
      </w:r>
    </w:p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дастровым номером 55:36:010105: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 В отношении земельного участка с кадастровым номером 55:36:010105:57  в качестве его правообладателя, владеющего данным земельным участком                      на праве собственности, выявлена Яковлева Галина Алексеевна, ХХ.ХХ.ХХХХ года рождения, место рождения: ХХХХХХХХХХХХХХХХХХХХХХХХ, паспорт гражданина Российской Федерации серия ХХХХ № ХХХХХХ, выдан                УВД № 2 Центрального административного округа г. Омска, дата выдачи                     ХХ.ХХ.ХХХХ года, код подразделения ХХХ-ХХХ, СНИЛС ХХХХХХХХХХХ, зарегистрированная по адресу: ХХХХХХХХХХХХХХХХХХХХХХХХХХХХХ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Яковлевой Галины Алексеевны на указанный                     в пункте 1 настоящего распоряжения земельный участок подтверждается свидетельством на право собственности на землю от ХХ.ХХ.ХХХХ года                  серия ХХ-</w:t>
      </w:r>
      <w:r>
        <w:rPr>
          <w:sz w:val="28"/>
          <w:szCs w:val="28"/>
          <w:shd w:fill="FFFFFF" w:val="clear"/>
        </w:rPr>
        <w:t>XXХХ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№ ХХХХХХХ, </w:t>
      </w:r>
      <w:r>
        <w:rPr>
          <w:sz w:val="28"/>
          <w:szCs w:val="28"/>
          <w:shd w:fill="FFFFFF" w:val="clear"/>
        </w:rPr>
        <w:t xml:space="preserve">выданным </w:t>
      </w:r>
      <w:r>
        <w:rPr>
          <w:sz w:val="28"/>
          <w:szCs w:val="28"/>
        </w:rPr>
        <w:t>Комитетом по земельным ресурсам                   г. Ом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48:00Z</dcterms:created>
  <dc:creator>AEShabanov</dc:creator>
  <dc:description/>
  <cp:keywords/>
  <dc:language>en-US</dc:language>
  <cp:lastModifiedBy>VPProkopenko</cp:lastModifiedBy>
  <cp:lastPrinted>2022-03-16T09:39:00Z</cp:lastPrinted>
  <dcterms:modified xsi:type="dcterms:W3CDTF">2024-07-23T03:33:00Z</dcterms:modified>
  <cp:revision>85</cp:revision>
  <dc:subject/>
  <dc:title> </dc:title>
</cp:coreProperties>
</file>