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речень ранее учтенных объектов недвижим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tbl>
      <w:tblPr>
        <w:tblW w:w="9196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552"/>
        <w:gridCol w:w="4678"/>
        <w:gridCol w:w="1466"/>
      </w:tblGrid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адастровый ном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в. м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6:070102:5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мская область, г Омск, Советский А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архатовой, д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6:070105:30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г. Омск, ул. Волкова, д. 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6:070107:30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г. Омск, р-н Советский АО, ул. Северная 1-я, д 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6:090302:1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г Омск, Ленинский АО, ул. Жуковского, д 33/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6:090302:30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г. Омск, ул. Гуртьева, д. 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6:090303:30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Ленинский АО г.Омск ул.Труда Дом 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6:090303:30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Ленинский АО г.Омск ул.Труда Дом 4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6:090303:30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Ленинский АО г.Омск ул.Труда Дом 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6:100902:1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г. Омск, ул. 3 Любинская, д. 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6:100905:10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 г. Омск, Кировский АО, ул. Дианова, д. 8, корп. 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6:100908:5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г Омск, Кировский АО, ул. Волгоградская, д 3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6:110101:20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 г. Омск, Кировский АО, б-р. Зеленый, д. 10/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6:110101:20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г Омск, Кировский АО, ул. Взлетная, д 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6:110102:1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 г. Омск, Кировский АО, ул. Дмитриева, д. 2/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6:110107:1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г Омск, Кировский 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митриева Дом 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6:110107:1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 г. Омск Кировский АО  Комарова Проспект Дом 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6:110107:1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г Омск, Кировский АО ул.Дмитриева 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5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6:110107:1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г Омск, Кировский АО ул. Дмитриева 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5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6:110107:10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г Омск, Кировский АО ул. Дмитриева 15 корп.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5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6:110110:1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мская область, г. Омск, ул. Ватут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13 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6:110110:10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мская область, 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лгоградская, д. 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6:110225: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г Омск,  Кировский АО, ул. Конева, д 14 кор 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5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6:110225:2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г. Омск, ул. 70 Лет Октября, д. 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6:120301:1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г. Омск, ул. Богдана Хмельницкого, д. 1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5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6:120301:1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г. Омск, ул. Богдана Хмельницкого, д. 1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5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6:120301:1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г. Омск, ул. Богдана Хмельницкого, д. 1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5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6:120301:10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г. Омск, ул. Богдана Хмельницкого, д. 1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5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6:120301:10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г. Омск, ул. Богдана Хмельницкого, д. 1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5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6:120301:10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г. Омск, ул. Богдана Хмельницкого, д. 1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5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6:120304: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г. Омск, р-н. Октябрьский АО, ул. Богдана Хмельницкого, д. 18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6:120305:30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г Омск, Октябрьский АО, пр-кт Космический, д 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</w:tr>
      <w:tr>
        <w:trPr>
          <w:trHeight w:val="5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6:120305:30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г Омск, Октябрьский АО, пр-кт Космический, д 17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6:120307:3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г. Омск, ул. Кирова, д. 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6:140103: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г. Омск, ул. 3 Енисейская, д.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6:140103: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г Омск, Кировский АО, ул. Енисейская 3-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6:140103:3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г. Омск, ул. Енисейская, д.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6:190479: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г. Омск, ул. Мельничная, д. 1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before="0" w:after="2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708"/>
        <w:tab w:val="center" w:pos="4961" w:leader="none"/>
        <w:tab w:val="left" w:pos="561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ind w:left="720" w:hanging="0"/>
      <w:jc w:val="center"/>
      <w:outlineLvl w:val="2"/>
    </w:pPr>
    <w:rPr>
      <w:rFonts w:ascii="Times New Roman" w:hAnsi="Times New Roman" w:eastAsia="Times New Roman" w:cs="Tahoma"/>
      <w:color w:val="000000"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ahoma"/>
      <w:color w:val="000000"/>
      <w:sz w:val="32"/>
      <w:szCs w:val="24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8">
    <w:name w:val="Без интервала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0">
    <w:name w:val="P10"/>
    <w:basedOn w:val="Normal"/>
    <w:qFormat/>
    <w:pPr>
      <w:autoSpaceDE w:val="false"/>
      <w:spacing w:lineRule="auto" w:line="240" w:before="0" w:after="0"/>
      <w:ind w:right="-239" w:hanging="0"/>
      <w:jc w:val="center"/>
    </w:pPr>
    <w:rPr>
      <w:rFonts w:ascii="Times New Roman" w:hAnsi="Times New Roman" w:eastAsia="Times New Roman" w:cs="Arial"/>
      <w:b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22">
    <w:name w:val="Обычный2"/>
    <w:qFormat/>
    <w:pPr>
      <w:widowControl w:val="false"/>
      <w:suppressAutoHyphens w:val="true"/>
      <w:bidi w:val="0"/>
      <w:spacing w:lineRule="auto" w:line="252"/>
      <w:ind w:firstLine="520"/>
      <w:jc w:val="both"/>
    </w:pPr>
    <w:rPr>
      <w:rFonts w:ascii="Arial" w:hAnsi="Arial" w:eastAsia="Times New Roman" w:cs="Arial"/>
      <w:color w:val="auto"/>
      <w:kern w:val="2"/>
      <w:sz w:val="18"/>
      <w:szCs w:val="20"/>
      <w:lang w:val="ru-RU" w:eastAsia="zh-CN" w:bidi="ar-SA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06:00Z</dcterms:created>
  <dc:creator>VAZhirova</dc:creator>
  <dc:description/>
  <cp:keywords/>
  <dc:language>en-US</dc:language>
  <cp:lastModifiedBy>Haier</cp:lastModifiedBy>
  <dcterms:modified xsi:type="dcterms:W3CDTF">2024-09-13T11:06:00Z</dcterms:modified>
  <cp:revision>2</cp:revision>
  <dc:subject/>
  <dc:title>Перечень ранее учтенных объектов недвижимости</dc:title>
</cp:coreProperties>
</file>