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ранее учтенных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1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05"/>
        <w:gridCol w:w="103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40102:14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Центральный АО, ул Красный Путь, ост. "ул. Рабинович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6:15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Советский АО, ул. Нефтезаводская, д. 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6:17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Советский АО, ул.22 Апреля, ост. маг. Друж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6:17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Советский АО, пр-кт Мира, д. 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7:23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Советский АО ул. 22Апреля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7:26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 г.Омск Советский АОул.19 Партсъезда Дом 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7:26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 Советский АО ул.Нефтезаводская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7:27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ий АО г.Омск Советский АО ул.Химиков Дом 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8:1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Советский АО, пр-кт Мира, д. 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8:26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Советский АО, пр-кт Мира, д.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50208:27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Советский АО, пр-кт М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1:6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 г. Омск, р-н. Советский АО, ул. Коммунальная, д. 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1:7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Советский АО, ул. Бородина, д. 10, корп.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2:6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пр-кт. Менделеева, д. 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2:7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 Советский АО, ул Бархатовой, д 4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2:7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пр-кт. Менделеева, д. 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3:4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Советский АО г.Омск ул.Заозерная Дом 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3:4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Советский АО г.Омск ул.Химиков 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4:9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Советский АО г.Омск ул.Башенный Переулок Дом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5:1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пр-кт. Мира, д.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5:29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Советский АО, проспект. Королева, д.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5:30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пр-кт. Мира, д. 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5:30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Советский АО, пр-кт Королева, ост. Сады Нау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5:3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Советский АО, ул Химиков, д 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5:3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Советский АО г.Омск ул.4 Поселковая Дом 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6: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Советский АО г.Омск ул.Березо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7:37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Омск, Советский АО, ул.Красный Пу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7:37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Советский АО  ул.2 Да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401:7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Центральный АО, ул. Волховстроя, д. 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402:54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Центральный АО, ул. 24 Северная,  ост.16 Амур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402:5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24 Северная, д. 1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403:14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Центральный АО, ул. Герцена, д. 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80115: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Центральный АО, пгт Степ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101: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Центральный АО, ул. Лермонтова, д.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108:10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Центральный АО, ул. Маршала Жукова, д. 70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205:3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Октябрьский АО, ул. Бульвар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205:3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Октябрьский АО, ул. Ипподром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302:33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Ленинский АО, ул. Чередовая 6-я, д. 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302:33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10-Чередовая, д. 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302:33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10-Чередовая, д. 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303:18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Ленинский АО, ул. Рождественского. Торговая зона Ленинский ры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2: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2 Солнечная, д.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2: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р-н Кировский АО, ул 2 Солнечная, в р-не АЗС-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2:4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3 Солне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2:4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р-н Кировский АО, ул 2 Солнечная, 28 (у маг. Ве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2:4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4 Любинская, д. 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2:4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5 Любинская, д. 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2: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2 Солнечная, д.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4: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4: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-Дергач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5: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Дианова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5: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5: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5: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Рокоссовс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5: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Фугенфирова, д.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6: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Кировский АО г.Омск ул.Лукашеви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6: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Кировский АО г.Омск ул.Фугенфирова Дом 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6: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Кировский АО г.Омск ул.Лукашевича Дом10/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6: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Фугенфирова, д. 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6: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Кировский АО г.Омск ул.Фугенфи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7: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2-я Солне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7: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2-я Солне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7: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2-я Солне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8: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9: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ергач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9: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Кировский АО, ул Волгоград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9: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9: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Кировский АО, ул Волгоградская, д 30 б, (у маг. Утр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09: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10: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10: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10: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Лесной проез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00910: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и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б-р. Зеленый, д.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Лукашеви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Лукашевича, д. 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Лукашеви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Кировский АО, г. Омск, ул. Лукашеви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Лукашеви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б-р. Зеленый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Степан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Туполева, д. 1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б-р. Зеленый, д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Степанца, д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б-р. Зеле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Лукашевича-Б. Зеле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Кировский АО, б-р Зеленый, д 8,  у магазина №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1: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Тупол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2: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Крупской, д. 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2: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Крупс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2: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 ул.70 Лет Октя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3: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Кировский АО г.Омск ул.Конева Дом 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71 лет Октя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Дмитриева, д. 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Конева, д. 32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Конева, д. 32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Конева -Комарова, д. 20-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р-н Кировский АО, ул Дмитриева,  ост. Коне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Дмитриева, д. 1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70 лет Октя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70 лет Октября, д. 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Конева, д. 30-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7: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70 лет Октя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09:15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Перелета, д.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10:13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 ул.Ватут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10:1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Ватут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10:13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Ватут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10:1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Лукашевича, д. 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10:1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Ватут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110: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Ватут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201:5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1-я Рыбачья, д. 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201:6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Н. Крупс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201:6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Крупс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201:6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Крупс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210: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225:19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70 Лет Октября, д. 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10225: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р-н Кировский АО, ул 70 лет Октября- ул. Енисей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101:27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Центральный АО, ул. Омская - ул. 20 Ли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101:2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Центральный АО, ул. Омская – ул. Б. Хмельниц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101:28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Центральный АО, ул. Ом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101:29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Центральный АО, ул. 10 лет Октя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102:7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Центральный АО, ул.10 Лет Октября, 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103:1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р-н Центральный АО, ул Лермонтова, д 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304:9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Октябрьский АО, ул. Богдана Хмельниц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305:96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Октябрьский АО, пр-кт. Косми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307:25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Октябрьский АО, ул Рабочая 11-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307:25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Октябрьский АО, ул Кирова - ул 4 Рабоч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20307:34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Октябрьский АО, ул. Ки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30101:46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2 Солне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30101:47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2 Солне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2: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12 Дека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2: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Звезд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2:8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Володарского, д. 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2: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Володарского, д. 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3:7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70 лет Октя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3: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Кировский АО, ул 70 лет Октября, ост. Торговый гор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5: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6: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 ул.12 Декаб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7:8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Суво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7:8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7:9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8: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 ул.22 Декабря Дом 70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08: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 ул.Ключ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15: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 ул. Суворова угол ул. Поворотник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21: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Суво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127:48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, г Омск, Кировский АО, ул 22 Декабря- ул. Сед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40201:13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 по автодороге Челябинск-Омс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60101:4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., г. Омск, Ленинский АО, ул. 1-я Красной Звезды  - 4-я Красноармей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60103: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1 Красной Звезды, д. 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6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Ленинский А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4:14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Ленинский АО, мкр Московка -1, ул. Новокирпичная, д.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90201: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Семиречен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90301: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Кировский АО, ул. 5 Кировская - ул. О.Кошев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90314: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Карпинского, д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90314: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 Карпинского Дом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90381:5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 г. Омск, Кировский АО, ул. Нефтеба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90449: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Кировский АО, ул.Грибоед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90479: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АО г.Омск ул.Мельни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4:8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Заозерная, д. 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70105: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 Омск, Советский АО, ул 2-я Поселковая, д 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090302:3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Ленинский АО,  ул. Карбышева, д. 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:36:170101: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г. Омск, ул. Шакурова, д.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center" w:pos="4961" w:leader="none"/>
        <w:tab w:val="left" w:pos="56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ahoma"/>
      <w:color w:val="00000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ahoma"/>
      <w:color w:val="000000"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autoSpaceDE w:val="false"/>
      <w:spacing w:lineRule="auto" w:line="240" w:before="0" w:after="0"/>
      <w:ind w:right="-239" w:hanging="0"/>
      <w:jc w:val="center"/>
    </w:pPr>
    <w:rPr>
      <w:rFonts w:ascii="Times New Roman" w:hAnsi="Times New Roman" w:eastAsia="Times New Roman" w:cs="Arial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5:00Z</dcterms:created>
  <dc:creator>VAZhirova</dc:creator>
  <dc:description/>
  <cp:keywords/>
  <dc:language>en-US</dc:language>
  <cp:lastModifiedBy>Haier</cp:lastModifiedBy>
  <dcterms:modified xsi:type="dcterms:W3CDTF">2024-09-12T09:35:00Z</dcterms:modified>
  <cp:revision>2</cp:revision>
  <dc:subject/>
  <dc:title>Перечень ранее учтенных объектов недвижимости</dc:title>
</cp:coreProperties>
</file>