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получателей субсидий из бюджета            города Омска 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 (далее – Объя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Сроки проведения отбора получателей субсидий из бюджета                     города Омска с целью финансового обеспечения деятельности некоммерческих организаций, направленной на поддержку семьи, старшего поколения, инвалидов, ветеранов войны и военной службы (далее – отбор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бор составляет не более 50 рабочих дней, следующих за днем окончания рассмотрения зая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рассмотрения заявок составляет не более 20 рабочих дней, следующих за днем окончания приема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заявок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8 часов 30 минут 21 ноября 2024 года                        до 17 часов 30 минут 20 декабря 2024 года (далее – срок подачи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Отбор организован управлением общественных отношений                            и социальных вопросов Администрации города Омска (далее – управление), расположенным по адресу: 644099, город Омск, улица Гагарина, дом 34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o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количество проведенных получателем субсидий мероприятий, направленных на поддержку семьи, старшего поколения, инвалидов, ветеранов войны, и военной службы           на территор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Проведение отбора обеспечивае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нтегрированной информационной системе управления общественными финансами «Электронный бюджет» (далее </w:t>
      </w:r>
      <w:r>
        <w:rPr>
          <w:rFonts w:cs="Times New Roman" w:ascii="Times New Roman" w:hAnsi="Times New Roman"/>
          <w:sz w:val="28"/>
          <w:szCs w:val="28"/>
        </w:rPr>
        <w:t xml:space="preserve">– система «Электронный бюджет»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mote.budget.gov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частник отбора по состоянию на даты подачи заявки, рассмотрения заявки и заключения соглашения о предоставлении субсидии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является иностранным юридическим лицом, в том числе местом регистрации которого является государство или территория, включенные    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не учитывается прямое и 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 получает средства из бюджета города Омска в соответствии                     с иными муниципальными правовыми актами на цели, установленные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у участника отбора на едином налоговом счете отсутствует                        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               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 участника отбора отсутствует просроченная задолженность                     по возврату в бюджет города Омска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муниципальным образованием городской округ город Омск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участник отбора, являющийся юридическим лицом, не находится                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реестре дисквалифицированных лиц отсутствуют сведения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й, имеющих право на получение субсидий, относятся некоммерческие организации, осуществляющие на дату подачи заявок деятельность на территории города Омска не менее года                      с момента регистрации в качестве юридического лица, направленную                      на поддержку семьи, старшего поколения, инвалидов, ветеранов войны                    и военной службы, в качестве основного вида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Участники отбора формируют и подают заявки в течение срока подачи заявки, указанного в пункте 1 Объявления, в электронной форме посредством заполнения соответствующих экранных форм веб-интерфейса                                  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 представляют в систему «Электронный бюджет» электронные копии следующих документов (документы на бумажном носителе, преобразованные в электронную форму путем сканирова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я устава некоммерческой организации, заверенная печатью некоммерческой организац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лендарный план, содержащий перечень мероприятий и график                  их проведения на текущий финансовый год, по форме, утвержденной приказом управляющего делами Администрации города Омска (далее – календарный 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мета расходов на осуществление календарного плана (далее – смета расходов), в которой не более 40 процентов расходов от общего объема средств субсидии направлено на обеспечение деятельности организации, по форме, утвержденной приказом управляющего делами Администрации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чет о деятельности некоммерческой организации за предыдущий год      с информацией о реализованных проектах, планах социаль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исьмо, подписанное руководителем некоммерческой организации, содержащее информацию о денежных средствах, полученных                                 из внебюджетных источников в предыдущем году, наличии собственных средств, ином имуществе, которые будут использованы для осуществления мероприятий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ведения о количестве членов, входящих в состав некоммерческой организации, заверенные руководителем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тверждение согласия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лагаемые участником отбора значения результата предоставления субсидии и размер запрашиваемо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участником отбора может быть представлена только одна заяв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документов, включаемые в заявку, должны позволять в полном объеме прочитать текст документа и распознать его реквиз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в течение срока подачи заявок, указанного в пункте 1 Объ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астник отбора вправе подать заявку повторно                  в течение срока подачи заявок, указанного в пункте 1 Объ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, а также ее доработка осуществляются путем отзыва ранее поданной заявки и подачи новой заявки в порядке, указанном в пункте 7 Объявления, в течение срока подачи заявок, указанного            в пункте 1 Объ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(отбор) осуществляются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заявки и приложенные                             к ним документы, осуществляет проверку наличия (отсутствия) оснований                      для отклонения заявки, указанных в пункте 11 Объявления, отказа                              в предоставлении субсидий, определяет победителя отбора на основании критериев оценк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в системе «Электронный бюджет»  в течение 20 рабочих дней со дня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ок проводится конкурсной комиссией не позднее  50 рабочих дней со дня окончания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 осуществляется согласно пункту 8 Объ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заявки конкурсная комиссия принимает решение об отклоне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казанным                    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участником отбора заявки                     и (или) документов требованиям к заявкам, установленным в объявлении                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ь представленной участником отбора информации,               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Оценка заявок проводится конкурсной комиссией не позднее                 50 рабочих дней со дня окончания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заявок участников отб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личество проведенных мероприятий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личество благополучателей по результатам проведенных мероприятий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публикаций в средствах массовой информации о проведенных мероприятиях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ктуальность для социально незащищенных категорий граждан запланированных некоммерческой организацией мероприятий на теку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экономическая эффективность мероприятий, проводимых некоммерческой организацией (соответствие затрат на реализацию мероприятий ожидаемым результатам, обоснованность объема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Объем распределяемой субсидии предусмотрен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1 253 1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размера субсидии осуществляется соразмерно количеству набранных баллов, присвоенных членами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каждому критерию оценки заявок участников отбора каждый член конкурсной комиссии присваивает от 1 до 10 баллов (1 балл – плохо; 10 баллов – отлично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 оценки заявок участников отбора осуществляется расчет суммы баллов по каждой заявке путем суммирования оцен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нкурсная комиссия определяет рейтинг каждой заявки, формируемый на основе суммы баллов, присвоенных конкурсной комиссией по каждому критерию оценки заявок участников отбора (далее – рейтин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б определении порогового значения рейтинг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участники отбора, рейтинг которых превышает пороговое значение, определенное конкурсной комиссией. В случае получения двумя или более участниками отбора одинакового количества баллов победителем признается участник отбора с более ранними датой                    и временем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на едином портале бюджетной системы Российской Федерации                                  в информационно-телекоммуникационной сети «Интернет» не позднее,                  чем за три рабочих дня до окончания срока приема заявок, указанного в пункте 1 Объявления вправе направить в письменной форме или в электронной форме в адрес управле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oosv@admomsk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прос о разъяснении положений объявления  о проведении отбора. В течение 5 рабочих дней со дня поступления указанного запроса управление обязано направить в письменной форме или в форме электронного документа разъяснения положений объ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В течение 25 рабочих дней с даты подписания протокола подведения итогов отбора заключается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, не подписавший соглашение в течение срока, указанного в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5 Объявления, признается уклонившимся от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              на едином портале, на основании результатов определения победителей отбора. Данный протокол подписывается усиленной квалифицированной электронной подписью управляющего делами Администрации города Омска в системе «Электронный бюджет». Протокол размещается на едином портале                      и на официальном сайте не позднее 1-го рабочего дня, следующего за днем            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osv@admomsk.omskportal.ru" TargetMode="External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777&amp;dst=5769" TargetMode="External"/><Relationship Id="rId7" Type="http://schemas.openxmlformats.org/officeDocument/2006/relationships/hyperlink" Target="mailto:uoosv@admomsk.omskporta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5:00Z</dcterms:created>
  <dc:creator>ospolyakova</dc:creator>
  <dc:description/>
  <dc:language>en-US</dc:language>
  <cp:lastModifiedBy>Haier</cp:lastModifiedBy>
  <cp:lastPrinted>2024-11-18T17:13:00Z</cp:lastPrinted>
  <dcterms:modified xsi:type="dcterms:W3CDTF">2025-04-25T05:55:00Z</dcterms:modified>
  <cp:revision>2</cp:revision>
  <dc:subject/>
  <dc:title/>
</cp:coreProperties>
</file>