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  <w:br/>
        <w:t xml:space="preserve"> о проведении отбора получателей субсидий из бюджета города Омска на финансовое обеспечение деятельности некоммерческих организаций, направленной на поддержку семьи, старшего поколения, инвалидов, ветеранов войны и военной службы (далее – объяв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Сроки проведения отбора получателей субсидий из бюджета города Омска с целью финансового обеспечения деятельности некоммерческих организаций, направленной на поддержку семьи, старшего поколения, инвалидов, ветеранов войны и военной службы (далее – отбор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тбор составляет не более 50 рабочих дней, следующих за днем окончания рассмотрения заяв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ок рассмотрения заявок составляет не более 20 рабочих дней, следующих за днем окончания приема зая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ем заявок осущест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8 часов 30 минут 21 ноября 2024 года до 17 часов 30 минут 20 декабря 2024 года (далее – срок подачи зая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Отбор организован управлением общественных отношений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циальных вопросов Администрации города Омска (далее – управление), расположенным по адресу: 644099, город Омск, улица Гагарина, дом 34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oos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й является количество проведенных получателем субсидий мероприятий, направленных на поддержку семьи, старшего поколения, инвалидов, ветеранов войны, и военной службы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рритории города 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 Проведение отбора обеспечивается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й интегрированной информационной системе управления общественными финансами «Электронный бюджет» (далее </w:t>
      </w:r>
      <w:r>
        <w:rPr>
          <w:rFonts w:cs="Times New Roman" w:ascii="Times New Roman" w:hAnsi="Times New Roman"/>
          <w:sz w:val="28"/>
          <w:szCs w:val="28"/>
        </w:rPr>
        <w:t xml:space="preserve">– система «Электронный бюджет»)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mote.budget.gov.ru</w:t>
        </w:r>
      </w:hyperlink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Участник отбора по состоянию на даты подачи заявки, рассмотрения заявки и заключения соглашения о предоставлении субсидии должен соответствовать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е является иностранным юридическим лицом, в том числе местом регистрации которого является государство или территория, включенны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усмотрено законодательством Российской Федерации). При расчете доли участия офшорных компаний в капитале российских юридических лиц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итывается прямое и (или) косвенное участие офшорных компаний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не находится в составляемых в рамках реализации полномоч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е получает средства из бюджета города Омска в соответств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ыми муниципальными правовыми актами на цели, установленные настоящим Полож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не является иностранным агенто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 участника отбора на едином налоговом счете отсутствует или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вышает размер, определ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у участника отбора отсутствует просроченная задолженность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зврату в бюджет города Омска субсидий, бюджетных инвестиций, предоставленных в том числе в соответствии с иными муниципальными правовыми актами, а также иной просроченной (неурегулированной) задолженности по денежным обязательствам перед муниципальным образованием городской округ город Омск Ом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участник отбора, являющийся юридическим лицом, не находится в 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в реестре дисквалифицированных лиц отсутствуют сведения о 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 </w:t>
      </w:r>
      <w:r>
        <w:rPr>
          <w:rFonts w:cs="Times New Roman" w:ascii="Times New Roman" w:hAnsi="Times New Roman"/>
          <w:sz w:val="28"/>
          <w:szCs w:val="28"/>
        </w:rPr>
        <w:t>К категории получателей субсидий, имеющих право на получение субсидий, относятся некоммерческие организации, осуществляющие на дату подачи заявок деятельность на территории города Омска не менее года с момента регистрации в качестве юридического лица, направленную на поддержку семьи, старшего поколения, инвалидов, ветеранов войны и военной службы, в качестве основного вида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Участники отбора формируют и подают заявки в течение срока подачи заявки, указанного в пункте 1 Объявления, в электронной форме посредством заполнения соответствующих экранных форм веб-интерфейса в государственной интегрированной информационной системе управления общественными финансами «Электронный бюджет» (дале – система «Электронный бюджет») и представляют в систему «Электронный бюджет» электронные копии следующих документов (документы на бумажном носителе, преобразованные в электронную форму путем сканирован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пия устава некоммерческой организации, заверенная печатью некоммерческой организации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календарный план, содержащий перечень мероприятий и график их проведения на текущий финансовый год, по форме, утвержденной приказом управляющего делами Администрации города Омска (далее – календарный пла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мета расходов на осуществление календарного плана (далее – смета расходов), в которой не более 40 процентов расходов от общего объема средств субсидии направлено на обеспечение деятельности организации, по форме, утвержденной приказом управляющего делами Администрации города Ом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тчет о деятельности некоммерческой организации за предыдущий год с информацией о реализованных проектах, планах социальной направл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исьмо, подписанное руководителем некоммерческой организации, содержащее информацию о денежных средствах, полученных из внебюджетных источников в предыдущем году, наличии собственных средств, ином имуществе, которые будут использованы для осуществления мероприятий в текуще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сведения о количестве членов, входящих в состав некоммерческой организации, заверенные руководителем некоммерческ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явка должна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нформацию об участнике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дтверждение согласия на публикацию (размещение) в сети «Интернет» информации об участнике отбора, о подаваемой участником отбора заявке, иной информации об участнике отбора, связанной  с соответствующим отбором и результатом предоставления субсидии, подаваемое посредством заполнения соответствующих экранных форм веб-интерфейса системы «Электронный бюдж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едлагаемые участником отбора значения результата предоставления субсидии и размер запрашиваемой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участником отбора может быть представлена только одна заяв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писывается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полноту и достоверность информации и документов, содержащихся в заявке, а также своевременность их представления несет участник отбора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копии документов, включаемые в заявку, должны позволять в полном объеме прочитать текст документа и распознать его реквизи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</w:t>
      </w:r>
      <w:r>
        <w:rPr>
          <w:rFonts w:cs="Times New Roman" w:ascii="Times New Roman" w:hAnsi="Times New Roman"/>
          <w:sz w:val="28"/>
          <w:szCs w:val="28"/>
        </w:rPr>
        <w:t>Участник отбора вправе отозвать заявку в течение срока подачи заявок, указанного в пункте 1 Объ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частник отбора вправе подать заявку повторно в течение срока подачи заявок, указанного в пункте 1 Объ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заявку, а также ее доработка осуществляются путем отзыва ранее поданной заявки и подачи новой заявки в порядке, указанном в пункте 7 Объявления, в течение срока подачи заявок, указанного в пункте 1 Объ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 </w:t>
      </w:r>
      <w:r>
        <w:rPr>
          <w:rFonts w:cs="Times New Roman" w:ascii="Times New Roman" w:hAnsi="Times New Roman"/>
          <w:sz w:val="28"/>
          <w:szCs w:val="28"/>
        </w:rPr>
        <w:t>Рассмотрение и оценка заявок (отбор) осуществляются конкурсной комисс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рассматривает заявки и приложенные к ним документы, осуществляет проверку наличия (отсутствия) оснований для отклонения заявки, указанных в пункте 11 Объявления, отказа в предоставлении субсидий, определяет победителя отбора на основании критериев оценки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ок осуществляется в системе «Электронный бюджет»  в течение 20 рабочих дней со дня окончания приема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аявок проводится конкурсной комиссией не позднее  50 рабочих дней со дня окончания рассмотрения зая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 </w:t>
      </w:r>
      <w:r>
        <w:rPr>
          <w:rFonts w:cs="Times New Roman" w:ascii="Times New Roman" w:hAnsi="Times New Roman"/>
          <w:sz w:val="28"/>
          <w:szCs w:val="28"/>
        </w:rPr>
        <w:t>Порядок возврата заявок на доработку осуществляется согласно пункту 8 Объ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 </w:t>
      </w: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лонения заявки конкурсная комиссия принимает решение об отклонении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лонения заявк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есоответствие участника отбора требованиям, указанным в объявлении о проведении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представление (представление не в полном объеме) документов, указанных в объявлении о проведении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есоответствие представленных участником отбора заявки и (или) документов требованиям к заявкам, установленным в объявлении о проведении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едостоверность представленной участником отбора информации, в том числе информации о месте нахождения и адресе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дача участником отбора заявки после даты и (или) времени, определенных для подачи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</w:rPr>
        <w:t>Оценка заявок проводится конкурсной комиссией не позднее 50 рабочих дней со дня окончания рассмотрения зая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заявок участников отбор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количество проведенных мероприятий за предыду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количество благополучателей по результатам проведенных мероприятий за предыду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личие публикаций в средствах массовой информации о проведенных мероприятиях за предыду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актуальность для социально незащищенных категорий граждан запланированных некоммерческой организацией мероприятий на текущи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экономическая эффективность мероприятий, проводимых некоммерческой организацией (соответствие затрат на реализацию мероприятий ожидаемым результатам, обоснованность объема расход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 </w:t>
      </w:r>
      <w:r>
        <w:rPr>
          <w:rFonts w:cs="Times New Roman" w:ascii="Times New Roman" w:hAnsi="Times New Roman"/>
          <w:sz w:val="28"/>
          <w:szCs w:val="28"/>
        </w:rPr>
        <w:t xml:space="preserve">Объем распределяемой субсидии предусмотрен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11 253 100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размера субсидии осуществляется соразмерно количеству набранных баллов, присвоенных членами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каждому критерию оценки заявок участников отбора каждый член конкурсной комиссии присваивает от 1 до 10 баллов (1 балл – плохо; 10 баллов – отлично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сле оценки заявок участников отбора осуществляется расчет суммы баллов по каждой заявке путем суммирования оцен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конкурсная комиссия определяет рейтинг каждой заявки, формируемый на основе суммы баллов, присвоенных конкурсной комиссией по каждому критерию оценки заявок участников отбора (далее – рейтин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принимает решение об определении порогового значения рейтинга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отбора признаются участники отбора, рейтинг которых превышает пороговое значение, определенное конкурсной комиссией. В случае получения двумя или более участниками отбора одинакового количества баллов победителем признается участник отбора с более ранними датой и временем подачи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Участник отбора со дня размещения объявления о проведении отбора на едином портале бюджетной системы Российской Федерации в информационно-телекоммуникационной сети «Интернет» не позднее, чем за три рабочих дня до окончания срока приема заявок, указанного в пункте 1 Объявления вправе направить в письменной форме или в электронной форме в адрес управления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uoosv@admomsk.omskporta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запрос о разъяснении положений объявления  о проведении отбора. В течение 5 рабочих дней со дня поступления указанного запроса управление обязано направить в письменной форме или в форме электронного документа разъяснения положений объяв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 </w:t>
      </w:r>
      <w:r>
        <w:rPr>
          <w:rFonts w:cs="Times New Roman" w:ascii="Times New Roman" w:hAnsi="Times New Roman"/>
          <w:sz w:val="28"/>
          <w:szCs w:val="28"/>
        </w:rPr>
        <w:t>В течение 25 рабочих дней с даты подписания протокола подведения итогов отбора заключается согла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 </w:t>
      </w:r>
      <w:r>
        <w:rPr>
          <w:rFonts w:cs="Times New Roman" w:ascii="Times New Roman" w:hAnsi="Times New Roman"/>
          <w:sz w:val="28"/>
          <w:szCs w:val="28"/>
        </w:rPr>
        <w:t xml:space="preserve">Получатель субсидии, не подписавший соглашение в течение срока, указанного в </w:t>
      </w:r>
      <w:hyperlink w:anchor="P23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5 Объявления, признается уклонившимся от подписания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 </w:t>
      </w:r>
      <w:r>
        <w:rPr>
          <w:rFonts w:cs="Times New Roman" w:ascii="Times New Roman" w:hAnsi="Times New Roman"/>
          <w:sz w:val="28"/>
          <w:szCs w:val="28"/>
        </w:rPr>
        <w:t>Протокол подведения итогов отбора автоматически формируется на едином портале, на основании результатов определения победителей отбора. Данный протокол подписывается усиленной квалифицированной электронной подписью управляющего делами Администрации города Омска в системе «Электронный бюджет». Протокол размещается на едином портале и на официальном сайте не позднее 1-го рабочего дня, следующего за днем его 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osv@admomsk.omskportal.ru" TargetMode="External"/><Relationship Id="rId3" Type="http://schemas.openxmlformats.org/officeDocument/2006/relationships/hyperlink" Target="https://promote.budget.gov.ru/" TargetMode="External"/><Relationship Id="rId4" Type="http://schemas.openxmlformats.org/officeDocument/2006/relationships/hyperlink" Target="https://login.consultant.ru/link/?req=doc&amp;base=LAW&amp;n=121087&amp;dst=100142" TargetMode="External"/><Relationship Id="rId5" Type="http://schemas.openxmlformats.org/officeDocument/2006/relationships/hyperlink" Target="https://login.consultant.ru/link/?req=doc&amp;base=LAW&amp;n=465999" TargetMode="External"/><Relationship Id="rId6" Type="http://schemas.openxmlformats.org/officeDocument/2006/relationships/hyperlink" Target="https://login.consultant.ru/link/?req=doc&amp;base=LAW&amp;n=482777&amp;dst=5769" TargetMode="External"/><Relationship Id="rId7" Type="http://schemas.openxmlformats.org/officeDocument/2006/relationships/hyperlink" Target="mailto:uoosv@admomsk.omskporta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28:00Z</dcterms:created>
  <dc:creator>ospolyakova</dc:creator>
  <dc:description/>
  <cp:keywords>Объявление о проведении с 21 ноября по 20 декабря 2024 года отбора получателей субсидий из бюджета города Омска на финансовое обеспечение деятельности некоммерческих организаций направленной на поддержку семьи старшего поколения инвалидов ветеранов войны и военной службы</cp:keywords>
  <dc:language>en-US</dc:language>
  <cp:lastModifiedBy>Haier</cp:lastModifiedBy>
  <cp:lastPrinted>2024-11-18T17:13:00Z</cp:lastPrinted>
  <dcterms:modified xsi:type="dcterms:W3CDTF">2024-11-25T11:28:00Z</dcterms:modified>
  <cp:revision>2</cp:revision>
  <dc:subject/>
  <dc:title>Объявление о проведении с 21 ноября по 20 декабря 2024 года отбора получателей субсидий из бюджета города Омска на финансовое обеспечение деятельности некоммерческих организаций, направленной на поддержку семьи, старшего поколения, инвалидов, ветеранов войны и военной службы</dc:title>
</cp:coreProperties>
</file>