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ЯВЛЕНИЕ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о проведении отбора о порядке предоставления грантов в форме субсидий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екоммерческим организациям на разработку и выполнение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щественно полезных проектов на территории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орода Омска в 2025 году (далее – Объявление)</w:t>
      </w:r>
    </w:p>
    <w:p>
      <w:pPr>
        <w:pStyle w:val="Normal"/>
        <w:ind w:firstLine="709"/>
        <w:jc w:val="both"/>
        <w:rPr>
          <w:rFonts w:eastAsia="Wingdings 2"/>
          <w:b/>
          <w:b/>
          <w:bCs/>
          <w:lang w:eastAsia="ru-RU"/>
        </w:rPr>
      </w:pPr>
      <w:r>
        <w:rPr>
          <w:rFonts w:eastAsia="Wingdings 2"/>
          <w:b/>
          <w:bCs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Срок проведения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грантов в форме субсидий некоммерческим организациям на разработку и выполнение общественно полезных проектов на территории города Ом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тбор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ок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4 февраля по 5 марта 2025 года включительно (далее – срок подачи заявок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ок: составляет не более 50 рабочих дней, следующих за днем окончания приема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оставляет не более 50 рабочих дней, следующих за днем окончания рассмотрения заявок.</w:t>
      </w:r>
    </w:p>
    <w:p>
      <w:pPr>
        <w:pStyle w:val="ConsPlusNormal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Отбор организован управлением общественных отношений и социальных вопросов Администрации города Омска (далее – управление), расположенным по адресу: 644099, город Омск, ул. Гагарина, дом 34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oos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Результатом предоставления гранта является количество реализованных проектов на территории города Омска в соответствии с условиями заключенного соглашения.</w:t>
      </w:r>
    </w:p>
    <w:p>
      <w:pPr>
        <w:pStyle w:val="Normal"/>
        <w:ind w:firstLine="709"/>
        <w:jc w:val="both"/>
        <w:rPr>
          <w:rStyle w:val="InternetLink"/>
          <w:color w:val="000000"/>
        </w:rPr>
      </w:pPr>
      <w:r>
        <w:rPr>
          <w:b/>
        </w:rPr>
        <w:t>4.</w:t>
      </w:r>
      <w:r>
        <w:rPr/>
        <w:t xml:space="preserve"> Проведение отбора обеспечивае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</w:t>
      </w:r>
      <w:hyperlink r:id="rId3">
        <w:r>
          <w:rPr>
            <w:rStyle w:val="InternetLink"/>
            <w:color w:val="000000"/>
          </w:rPr>
          <w:t>https://promote.budget.gov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5</w:t>
      </w:r>
      <w:r>
        <w:rPr/>
        <w:t>. Участник отбора по состоянию на даты подачи заявки, рассмотрения заявки и заключения соглашения о предоставлении гранта должен соответствовать следующим требованиям</w:t>
      </w:r>
    </w:p>
    <w:p>
      <w:pPr>
        <w:pStyle w:val="Normal"/>
        <w:ind w:firstLine="709"/>
        <w:jc w:val="both"/>
        <w:rPr/>
      </w:pPr>
      <w:r>
        <w:rPr/>
        <w:t>1) не является иностранным юридическим лицом, в том числе местом регистрации которого является государство или территория, включенные               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          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/>
        <w:t>2) 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/>
        <w:t xml:space="preserve">3) 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4) не получает средства из бюджета города Омска на основании иных нормативных правовых актов на цели, Положением, утвержденным </w:t>
      </w:r>
      <w:r>
        <w:rPr>
          <w:iCs/>
        </w:rPr>
        <w:t>постановлением Администрации города Омска от 20.02.2021 № 110-п                   «Об утверждении Положения о порядке предоставления грантов в форме субсидий некоммерческим организациям на разработку и выполнение общественно полезных проектов на территории города Омска» (далее –</w:t>
      </w:r>
      <w:r>
        <w:rPr/>
        <w:t xml:space="preserve"> Положение);</w:t>
      </w:r>
    </w:p>
    <w:p>
      <w:pPr>
        <w:pStyle w:val="Normal"/>
        <w:ind w:firstLine="709"/>
        <w:jc w:val="both"/>
        <w:rPr/>
      </w:pPr>
      <w:r>
        <w:rPr/>
        <w:t xml:space="preserve">5) не является иностранным агенто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/>
        <w:t xml:space="preserve">6) у участника отбора на едином налоговом счете отсутствует или                  не превышает размер, определенный </w:t>
      </w:r>
      <w:hyperlink r:id="rId6">
        <w:r>
          <w:rPr>
            <w:rStyle w:val="InternetLink"/>
          </w:rPr>
          <w:t>пунктом 3 статьи 47</w:t>
        </w:r>
      </w:hyperlink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7) у участника отбора отсутствует просроченная задолженность по возврату  в бюджет города Омска иных субсидий, бюджетных инвестиций, предоставленных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муниципальным образованием городской округ город Омск Омской области;</w:t>
      </w:r>
    </w:p>
    <w:p>
      <w:pPr>
        <w:pStyle w:val="Normal"/>
        <w:ind w:firstLine="709"/>
        <w:jc w:val="both"/>
        <w:rPr/>
      </w:pPr>
      <w:r>
        <w:rPr/>
        <w:t>8) участник отбора, являющийся юридическим лицом, не находится               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гранта (участника отбора)                            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9) в реестре дисквалифицированных лиц отсутствуют сведения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.</w:t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 xml:space="preserve">. К категории получателей гранта, имеющих право на получение гранта, относятся некоммерческие организации (за исключением казенных, бюджетных, автономных учреждений, потребительских кооперативов, товариществ собственников недвижимости, в том числе товариществ собственников жилья, садоводческих и огороднических некоммерческих товариществ), осуществляющие на дату подачи заявок на территории города Омска в соответствии                            с учредительными документами виды деятельности, указанные в </w:t>
      </w:r>
      <w:hyperlink r:id="rId7">
        <w:r>
          <w:rPr>
            <w:rStyle w:val="InternetLink"/>
          </w:rPr>
          <w:t>статье 31.1</w:t>
        </w:r>
      </w:hyperlink>
      <w:r>
        <w:rPr/>
        <w:t xml:space="preserve"> Федерального закона «О некоммерческих организациях». </w:t>
      </w:r>
    </w:p>
    <w:p>
      <w:pPr>
        <w:pStyle w:val="Normal"/>
        <w:ind w:firstLine="709"/>
        <w:jc w:val="both"/>
        <w:rPr/>
      </w:pPr>
      <w:r>
        <w:rPr>
          <w:b/>
        </w:rPr>
        <w:t>7</w:t>
      </w:r>
      <w:r>
        <w:rPr/>
        <w:t>. Участники отбора формируют и подают заявки в сроки, указанные              в пункте 1 Объявления о проведении отбора,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следующих документов (документы на бумажном носителе, преобразованные в электронную форму путем сканирова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пию устава некоммерческой организации, заверенную печатью некоммерческой организации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ект, содержащий следующие разделы: аннотация проекта, проблема, цели проекта, задачи проекта, календарный план проекта, по форме, утвержденной приказом управляющего делами Администрации города Омска                          (далее – календарный план), ожидаемые результаты, дальнейшее развитие проекта, перечень затрат на реализацию проекта по форме, утвержденной приказом управляющего делами Администрации города Омска, заверенный подписью </w:t>
        <w:br/>
        <w:t>и печатью (при наличии) (приложение № 1 и № 2 к настоящему Объявлению);</w:t>
      </w:r>
    </w:p>
    <w:p>
      <w:pPr>
        <w:pStyle w:val="ConsPlusNormal"/>
        <w:ind w:firstLine="709"/>
        <w:jc w:val="both"/>
        <w:rPr/>
      </w:pPr>
      <w:bookmarkStart w:id="0" w:name="P125"/>
      <w:bookmarkEnd w:id="0"/>
      <w:r>
        <w:rPr>
          <w:rFonts w:cs="Times New Roman" w:ascii="Times New Roman" w:hAnsi="Times New Roman"/>
          <w:sz w:val="28"/>
          <w:szCs w:val="28"/>
        </w:rPr>
        <w:t xml:space="preserve">3) для проектов, связанных с производством земляных и ремонтных работ, проведением благоустройства и озеленения, – заверенные подписью и печатью    (при наличии) план благоустройства территории в масштабе с указанием расстояний до ближайших объектов с учетом действующих норм и правил,             с приложением эскизов, согласованный с правообладателем земельного участка      и администрацией административного округа города Омска, на территории которого планируется производить данные работы, перечень затрат, локальные сметные расчеты по форме, утвержд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  и жилищно-коммунального хозяйства Российской Федерации № 421/пр                   от 04.08.2020 «Об утверждении 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, гарантийное обязательство, определяющее дальнейшее содержание итогов реализации гра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ля проектов, связанных с благоустройством, озеленением, в том числе обустройством малыми архитектурными формами (далее – МАФ) придомовых территорий многоквартирных жилых домов, дополнительно к документам, указанным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явления, – заверенные подписью и печатью (при наличии) протокол общего собрания собственников помещений многоквартирного жилого дома, соответствующий законодательству Российской Федерации, и гарантийное обязательство, определяющее дальнейшее содержание МА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должна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б участник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тверждение согласия на публикацию (размещение) в сети «Интернет» информации об участнике отбора, о подаваемой участником отбора заявке,        иной информации об участнике отбора, связанной с соответствующим отбором      и результатом предоставления гранта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может быть признан победителем отбора не более чем         в одной номинации, при этом только с одним прое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достоверность информации и документов, содержащихся в заявке, а также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копии документов, включаемые в заявку, должны позволять </w:t>
        <w:br/>
        <w:t>в полном объеме прочитать текст документа и распознать его реквизи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.</w:t>
      </w:r>
      <w:r>
        <w:rPr/>
        <w:t xml:space="preserve"> Участник отбора вправе отозвать заявку в течение срока подачи заявок, указанного в пункте 1 Объ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обходимости участник отбора вправе подать заявку повторно в течение срока подачи заявок, указанного в пункте 1 Объявления.</w:t>
      </w:r>
    </w:p>
    <w:p>
      <w:pPr>
        <w:pStyle w:val="Normal"/>
        <w:ind w:firstLine="709"/>
        <w:jc w:val="both"/>
        <w:rPr/>
      </w:pPr>
      <w:r>
        <w:rPr/>
        <w:t xml:space="preserve">Внесение изменений в заявку, а также ее доработка осуществляются путем отзыва ранее поданной заявки и подачи новой заявки в порядке, указанном </w:t>
        <w:br/>
        <w:t xml:space="preserve">в пункте 7 Объявления, в течение срока подачи заявок, указанного в пункте </w:t>
        <w:br/>
        <w:t>1 Объ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</w:rPr>
        <w:t>Рассмотрение и оценка заявок (отбор) осуществляются конкурсной комиссией отбора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заявки и приложенные к ним документы, осуществляет проверку наличия (отсутствия) оснований для отклонения заявки, указанных в пункте 11 Объявления, отказа в предоставлении гранта, определяет победителя отбора на основании критериев оценк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осуществляется в системе «Электронный бюджет»         в течение 50 рабочих дней со дня окончания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</w:rPr>
        <w:t xml:space="preserve">Порядок возврата заявок на доработку осуществляется согласно пункту </w:t>
        <w:br/>
        <w:t>8 Объ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В случае наличия оснований для отклонения заявки конкурсная комиссия принимает решение об отклонени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частника отбора требованиям, указанным в объявлении  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участником отбора заявки и (или) документов требованиям, установленным в объявлении о проведени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остоверность представленной участником отбора информации,              в том числе информации о месте нахождения и адресе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Оценка заявок проводится конкурсной комиссией не позднее 50 рабочих дней со дня окончания рассмотрения заяв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Заявки оцениваются по следующим критериям оценки заявок</w:t>
        <w:br/>
        <w:t>с использованием 100-балльной шкалы оценки (сумма величин значимости всех применяемых критериев оценки заявок составляет 100 процентов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 актуальность и социальная эффективность проекта (вклад в решение заявленной социальной проблемы). </w:t>
      </w:r>
      <w:r>
        <w:rPr/>
        <w:t>Весовое значение критерия оценки составляет 20 проц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noBreakHyphen/>
        <w:t> </w:t>
      </w:r>
      <w:r>
        <w:rPr>
          <w:color w:val="000000"/>
        </w:rPr>
        <w:t>20 баллов: актуальность и социальная эффективность проекта убедительно доказаны (проблемы, на решение которых направлен проект, детально раскрыты, их описание аргументировано и подкреплено конкретными количественными и (или) качественными показателям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14 баллов: актуальность и социальная эффективность проекта в целом доказаны, однако имеются несущественные замечания эксперта (проблемы,</w:t>
        <w:br/>
        <w:t>на решение которых направлен проект, относятся к разряду актуальных,</w:t>
        <w:br/>
        <w:t>но авторы преувеличили их значимость для выбранной территории реализации проекта и (или) целевой группы; проблемы, на решение которых направлен проект, описаны общими фразами, без ссылок на конкретные факты, либо этих фактов и показателей недостаточно для подтверждения актуальности проблем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7 баллов: актуальность и социальная эффективность проекта доказаны недостаточно убедительно (проблема не имеет острой значимости для целевой группы или территории реализации проекта; в проекте недостаточно аргументированно и без конкретных показателей описана проблема,</w:t>
        <w:br/>
        <w:t>на решение которой направлен проект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noBreakHyphen/>
        <w:t> </w:t>
      </w:r>
      <w:r>
        <w:rPr>
          <w:color w:val="000000"/>
        </w:rPr>
        <w:t>0 баллов: актуальность и социальная эффективность проекта</w:t>
        <w:br/>
        <w:t>не доказаны (проблема, которой посвящен проект, не относится к разряду востребованных обществом либо слабо обоснована авторам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экономическая эффективность проекта (соответствие затрат</w:t>
        <w:br/>
        <w:t xml:space="preserve">на реализацию проекта к ожидаемым результатам проекта, обоснованность </w:t>
      </w:r>
      <w:r>
        <w:rPr/>
        <w:t>объема расходов). Весовое значение критерия оценки составляет</w:t>
        <w:br/>
        <w:t>20 процентов:</w:t>
      </w:r>
    </w:p>
    <w:p>
      <w:pPr>
        <w:pStyle w:val="Normal"/>
        <w:ind w:firstLine="709"/>
        <w:jc w:val="both"/>
        <w:rPr/>
      </w:pPr>
      <w:r>
        <w:rPr/>
        <w:t>- 20 баллов: проект полностью соответствует данному критерию</w:t>
        <w:br/>
        <w:t>(в бюджете проекта предусмотрено финансовое обеспечение всех мероприятий проекта и отсутствуют расходы, которые непосредственно</w:t>
        <w:br/>
        <w:t>не связаны с мероприятиями проекта; все планируемые расходы обоснованы);</w:t>
      </w:r>
    </w:p>
    <w:p>
      <w:pPr>
        <w:pStyle w:val="Normal"/>
        <w:ind w:firstLine="709"/>
        <w:jc w:val="both"/>
        <w:rPr/>
      </w:pPr>
      <w:r>
        <w:rPr/>
        <w:t>- 14 баллов: проект в целом соответствует данному критерию, однако имеются несущественные замечания (все планируемые расходы реалистичны, следуют из задач, мероприятий и обоснованы, вместе с тем из комментариев</w:t>
        <w:br/>
        <w:t xml:space="preserve">к некоторым расходам невозможно точно определить их состав (детализацию); 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 xml:space="preserve">7 баллов: проект в целом соответствует данному критерию, однако имеются замечания (не все предполагаемые расходы непосредственно связаны с мероприятиями проекта и достижением ожидаемых результатов); </w:t>
      </w:r>
    </w:p>
    <w:p>
      <w:pPr>
        <w:pStyle w:val="Normal"/>
        <w:ind w:firstLine="709"/>
        <w:jc w:val="both"/>
        <w:rPr/>
      </w:pPr>
      <w:r>
        <w:rPr/>
        <w:t>- 0 баллов: проект не соответствует данному критерию (предполагаемые затраты на реализацию проекта явно завышены либо занижены и (или)</w:t>
        <w:br/>
        <w:t>не соответствуют мероприятиям проекта, условиям конкурс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целостность проекта (содержательность проекта, взаимосвязь</w:t>
        <w:br/>
        <w:t>и последовательность мероприятий проект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аются все временные</w:t>
        <w:br/>
        <w:t xml:space="preserve">и финансовые рамки). </w:t>
      </w:r>
      <w:r>
        <w:rPr>
          <w:rFonts w:cs="Times New Roman" w:ascii="Times New Roman" w:hAnsi="Times New Roman"/>
          <w:sz w:val="28"/>
          <w:szCs w:val="28"/>
        </w:rPr>
        <w:t>Весовое значение критерия оценки составляет 20 процентов:</w:t>
      </w:r>
    </w:p>
    <w:p>
      <w:pPr>
        <w:pStyle w:val="Normal"/>
        <w:ind w:firstLine="709"/>
        <w:jc w:val="both"/>
        <w:rPr/>
      </w:pPr>
      <w:r>
        <w:rPr/>
        <w:t>- 20 баллов: проект полностью соответствует данному критерию (прослеживается содержательность проекта, взаимосвязь</w:t>
        <w:br/>
        <w:t>и последовательность мероприятий проекта (</w:t>
      </w:r>
      <w:r>
        <w:rPr>
          <w:shd w:fill="FFFFFF" w:val="clear"/>
        </w:rPr>
        <w:t>соблюдаются все временные</w:t>
        <w:br/>
        <w:t>и финансовые рамки);</w:t>
      </w:r>
    </w:p>
    <w:p>
      <w:pPr>
        <w:pStyle w:val="Normal"/>
        <w:ind w:firstLine="708"/>
        <w:jc w:val="both"/>
        <w:rPr/>
      </w:pPr>
      <w:r>
        <w:rPr/>
        <w:t>- 14 баллов: проект в целом соответствует данному критерию (однако имеются несущественные замечания к содержательности проекта, взаимосвязи и последовательности мероприятий проекта (</w:t>
      </w:r>
      <w:r>
        <w:rPr>
          <w:shd w:fill="FFFFFF" w:val="clear"/>
        </w:rPr>
        <w:t>соблюдаются все временные</w:t>
        <w:br/>
        <w:t>и финансовые рамки);</w:t>
      </w:r>
    </w:p>
    <w:p>
      <w:pPr>
        <w:pStyle w:val="Normal"/>
        <w:ind w:firstLine="708"/>
        <w:jc w:val="both"/>
        <w:rPr/>
      </w:pPr>
      <w:r>
        <w:rPr/>
        <w:t>- 7 баллов: проект в целом соответствует данному критерию, однако имеются замечания (имеются замечания к содержательности проекта, взаимосвязи и последовательности мероприятий проекта (</w:t>
      </w:r>
      <w:r>
        <w:rPr>
          <w:shd w:fill="FFFFFF" w:val="clear"/>
        </w:rPr>
        <w:t>соблюдаются</w:t>
        <w:br/>
        <w:t>не все временные и финансовые рамки);</w:t>
      </w:r>
    </w:p>
    <w:p>
      <w:pPr>
        <w:pStyle w:val="Normal"/>
        <w:ind w:firstLine="708"/>
        <w:jc w:val="both"/>
        <w:rPr/>
      </w:pPr>
      <w:r>
        <w:rPr/>
        <w:t>- 0 баллов: проект не соответствует данному критерию (проект</w:t>
        <w:br/>
        <w:t xml:space="preserve">не содержателен, отсутствует взаимосвязь и последовательность мероприятий проекта (не </w:t>
      </w:r>
      <w:r>
        <w:rPr>
          <w:shd w:fill="FFFFFF" w:val="clear"/>
        </w:rPr>
        <w:t>соблюдаются временные и финансовые рамк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мпетентность руководителя проекта (команды проекта) (наличие необходимых профессиональных знаний, квалификации, опыта работы</w:t>
        <w:br/>
        <w:t>по направлениям общественно полезного проекта для достижения ожидаемых результатов проекта). Весовое значение критерия оценки составляет 20 процентов:</w:t>
      </w:r>
    </w:p>
    <w:p>
      <w:pPr>
        <w:pStyle w:val="Normal"/>
        <w:ind w:firstLine="709"/>
        <w:jc w:val="both"/>
        <w:rPr/>
      </w:pPr>
      <w:r>
        <w:rPr/>
        <w:t>- 20 баллов: руководитель проекта (команда проекта некоммерческой организации) имеет опыт устойчивой активной деятельности по выбранному направлению деятельности на протяжении более 5 лет; в заявке представлено</w:t>
      </w:r>
      <w:r>
        <w:rPr>
          <w:color w:val="000000"/>
        </w:rPr>
        <w:t xml:space="preserve"> описание собственного опыта организации с указанием конкретных программ, проектов или мероприятий; имеются сведения о результативности данных мероприятий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14 баллов: руководитель проекта (команда проекта некоммерческой организации) имеет сопоставимый с содержанием заявки опыт системной</w:t>
        <w:br/>
        <w:t>и устойчивой проектной деятельности по выбранному направлению деятельности от 3 до 5 лет (в заявке представлено описание собственного опыта организации с указанием конкретных программ, проектов</w:t>
        <w:br/>
        <w:t xml:space="preserve">или мероприятий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7 баллов: у руководителя проекта (команды проекта некоммерческой организации) удовлетворительный опыт проектной работы по выбранному направлению деятельности (в</w:t>
      </w:r>
      <w:bookmarkStart w:id="1" w:name="_GoBack"/>
      <w:bookmarkEnd w:id="1"/>
      <w:r>
        <w:rPr>
          <w:color w:val="000000"/>
        </w:rPr>
        <w:t xml:space="preserve"> заявке приведено описание собственного опыта организации по реализации программ, проектов по выбранному направлению деятельности, но оно не позволяет сделать однозначный вывод о системном</w:t>
        <w:br/>
        <w:t xml:space="preserve">и устойчивом характере такой работы в течение 3 лет или с момента создания организации (если она существует меньше 3 лет) и наличии положительных результатов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 0 баллов: у руководителя проекта (команды проекта некоммерческой организации) практически отсутствует опыт работы по выбранному направлению деятельности (организация не имеет опыта активной деятельности либо подтвержденной деятельности за последний год; опыт проектной работы организации в заявке практически не описан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 устойчивость проекта (пролонгация проекта (возможность продолжения деятельности по общественно полезному проекту после его реализации в рамках отбора). </w:t>
      </w:r>
      <w:r>
        <w:rPr/>
        <w:t>Весовое значение критерия оценки составляет 20 проц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20 баллов: в заявке четко изложены ожидаемые результаты проекта, они адекватны, конкретны, их получение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принесет вовлеченность и интерес целевой аудитории и результат будет доступен в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чение более 3 лет</w:t>
      </w:r>
      <w:r>
        <w:rPr>
          <w:rStyle w:val="StrongEmphasis"/>
          <w:color w:val="000000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14 баллов: в заявке четко изложены ожидаемые результаты проекта, они адекватны, конкретны, их получение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принесет вовлеченность и интерес целевой аудитории и результат будет доступен в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чение 1 – 3 лет</w:t>
      </w:r>
      <w:r>
        <w:rPr>
          <w:rStyle w:val="StrongEmphasis"/>
          <w:color w:val="000000"/>
          <w:shd w:fill="FFFFFF" w:val="clear"/>
        </w:rPr>
        <w:t>;</w:t>
      </w:r>
    </w:p>
    <w:p>
      <w:pPr>
        <w:pStyle w:val="Normal"/>
        <w:ind w:firstLine="709"/>
        <w:jc w:val="both"/>
        <w:rPr>
          <w:rStyle w:val="StrongEmphasis"/>
          <w:strike/>
          <w:color w:val="000000"/>
          <w:shd w:fill="FFFFFF" w:val="clear"/>
        </w:rPr>
      </w:pPr>
      <w:r>
        <w:rPr>
          <w:color w:val="000000"/>
        </w:rPr>
        <w:t>- 7 баллов: ожидаемые результаты проекта не достаточно проработаны, их получение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принесет вовлеченность и интерес целевой аудитории</w:t>
        <w:br/>
        <w:t>и результат будет доступен менее 1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0 баллов: в заявке ожидаемые результаты проекта</w:t>
      </w:r>
      <w:r>
        <w:rPr/>
        <w:t xml:space="preserve"> </w:t>
      </w:r>
      <w:r>
        <w:rPr>
          <w:color w:val="000000"/>
        </w:rPr>
        <w:t>изложены неконкретно,</w:t>
      </w:r>
      <w:r>
        <w:rPr/>
        <w:t xml:space="preserve"> </w:t>
      </w:r>
      <w:r>
        <w:rPr>
          <w:color w:val="000000"/>
        </w:rPr>
        <w:t>вовлеченность и интерес целевой аудитории не обоснов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суммы баллов по каждой заявке осуществляется путем суммирования баллов, присвоенных членами конкурс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Объем распределяемого гранта предусмотрен в размере 20 000 000 руб.</w:t>
      </w:r>
    </w:p>
    <w:p>
      <w:pPr>
        <w:pStyle w:val="Style25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ая сумма денежных средств по каждой номинации отбора:</w:t>
      </w:r>
    </w:p>
    <w:p>
      <w:pPr>
        <w:pStyle w:val="Style25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ind w:firstLine="10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ая сумма денежных средств</w:t>
            </w:r>
          </w:p>
          <w:p>
            <w:pPr>
              <w:pStyle w:val="ConsPlusNormal"/>
              <w:ind w:firstLine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каждой номинации отбор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мск – наш дом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 0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firstLine="5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мск – творим и побеждаем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 00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мск – своих не бросаем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 000 000,00</w:t>
            </w:r>
          </w:p>
        </w:tc>
      </w:tr>
    </w:tbl>
    <w:p>
      <w:pPr>
        <w:pStyle w:val="Style2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ельный размер гранта по проекту в каждой номинации отбора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6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ind w:firstLine="1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ельный размер гранта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ждой номинации отбор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мск – наш дом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576" w:leader="none"/>
              </w:tabs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мск – творим и побеждаем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мск – своих не бросаем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0 000,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инации отбора среди некоммерческих организаций по разработке            и выполнению общественно полезных проектов на территории города Омск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ы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 – наш до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 по благоустройству и озеленению парков, скверов, созданию комфортной городской сре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развитие инициатив          по сбору и утилизации мусора, благоустройству водных объектов и их берег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 по благоустройству памят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 по обустройству детских игровых                   и спортивных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ремонт, восстановление          и реконструкцию объектов благоустройства, созданных в рамках общественно полезных проектов прошлых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 АРТ-сообществ, архитекторов, дизайнеров по созданию комфортной городской сре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охрану окружающей среды    и природных памя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 – творим и побеждае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формирование                          и распространение идей дружбы народов, культуры межнационального общения, стремление                              к взаимообогащению культур и традиций народов Росс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создание и развитие креативных общественных пространств, развитие современных форм продвижения культуры                     и искус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развитие межнационального сотрудничества, сохранение             и защиту национальной самобытности и родного язы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 по сохранению народных культурных традиций, промыслов и ремесе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сохранение исторической памяти и поддержку мероприятий по исторической реконструк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расширение роли организаций культуры, библиотек, музеев, краеведческих цент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развитие научно-технического творчества детей и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молодежи навыков ведения бизнеса       и проектной рабо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 по развитию экскурсионно-образовательного туризм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защиту семьи, материнства, отцовства и детства, укрепление института семьи и семейных ценностей, поддержку     и развитие межпоколенческих отношений в семье        и обществ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благополучие животных (обеспечение медицинской помощи, строительство питомников и обеспечение их жизнедеятельност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предотвращение семейного неблагополучия, защите прав и интересов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социальную поддержку людей с ограниченными возможностями здоровь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 в области физической культуры и спорта, здорового образа жизн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 по социальной и культурной адаптации иностранных граждан на территори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 – своих не бросае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 по восстановлению памятных зна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повышение общественной активности ветеранов путем вовлечения                         их в социально значимую деятельнос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просвещающие в правовой, образовательной, экологической сферах, сферах правил дорожного движения, охраны общественного поряд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развитие добровольческой       и благотворительной деятельности на территории города Ом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поддержку людей старшего поко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 в сфере патриотического воспитания молодежи, профориентации и содействия трудоустройству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 по увековечиванию памятных собы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, направленные на поддержку краеведческой рабо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ы в сфере защиты прав и свобод человека               и гражданина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чета размера гранта осуществляется соразмерно количеству набранных баллов, присвоенных членами конкурс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конкурсная комиссия в каждой номинации определяет рейтинг каждой заявки, формируемый на основе суммы баллов, присвоенных конкурсной комиссией по каждому критерию оценки заявок участников отбора (далее – рейтинг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роговое значение рейтинга отбора устанавливается при формировании отбора в системе «Электронный бюдж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отбора признаются участники отбора, рейтинг которых превышает пороговое значение. В случае получения двумя или более участниками отбора одинакового количества баллов победителем признается участник отбора    с более ранними датой и временем подачи зая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4. </w:t>
      </w:r>
      <w:r>
        <w:rPr/>
        <w:t>Участник отбора со дня размещения объявления о проведении отбора      на системе «Электронный бюджет» в информационно-телекоммуникационной сети «Интернет» не позднее, чем за три рабочих дня до окончания срока приема заявок, указанного в пункте 1 Объявления вправе направить в письменной форме              или в электронной форме в адрес управления (</w:t>
      </w:r>
      <w:hyperlink r:id="rId9">
        <w:r>
          <w:rPr>
            <w:rStyle w:val="InternetLink"/>
            <w:color w:val="000000"/>
          </w:rPr>
          <w:t>uoosv@admomsk.omskportal.ru</w:t>
        </w:r>
      </w:hyperlink>
      <w:r>
        <w:rPr/>
        <w:t xml:space="preserve">) запрос о разъяснении положений объявления о проведении отбора. В течение          5 рабочих дней со дня поступления указанного запроса управление обязано направить в письменной форме или в форме электронного документа разъяснения положений объявления. </w:t>
      </w:r>
    </w:p>
    <w:p>
      <w:pPr>
        <w:pStyle w:val="Normal"/>
        <w:ind w:firstLine="709"/>
        <w:jc w:val="both"/>
        <w:rPr/>
      </w:pPr>
      <w:r>
        <w:rPr>
          <w:b/>
        </w:rPr>
        <w:t>15</w:t>
      </w:r>
      <w:r>
        <w:rPr/>
        <w:t>. В течение 30 рабочих дней с даты подписания протокола подведения итогов отбора заключается соглашение.</w:t>
      </w:r>
    </w:p>
    <w:p>
      <w:pPr>
        <w:pStyle w:val="Normal"/>
        <w:ind w:firstLine="709"/>
        <w:jc w:val="both"/>
        <w:rPr/>
      </w:pPr>
      <w:r>
        <w:rPr>
          <w:b/>
        </w:rPr>
        <w:t>16.</w:t>
      </w:r>
      <w:r>
        <w:rPr/>
        <w:t xml:space="preserve"> Получатель гранта, не подписавший соглашение в течение срока, указанного в пункте </w:t>
      </w:r>
      <w:hyperlink w:anchor="P209">
        <w:r>
          <w:rPr>
            <w:rStyle w:val="InternetLink"/>
          </w:rPr>
          <w:t>15</w:t>
        </w:r>
      </w:hyperlink>
      <w:r>
        <w:rPr/>
        <w:t xml:space="preserve"> Объявления, признается уклонившимся от подписа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Протокол подведения итогов отбора автоматически формируется </w:t>
        <w:br/>
        <w:t xml:space="preserve">на едином портале на основании результатов определения победителей отбора. Данный протокол подписывается усиленной квалифицированной электронной подписью управляющего делами Администрации города Омска в системе «Электронный бюджет». Протокол размещается на едином портале </w:t>
        <w:br/>
        <w:t>и на официальном сайте не позднее 1-го рабочего дня, следующего за днем его подписания.</w:t>
      </w:r>
      <w:r>
        <w:br w:type="page"/>
      </w:r>
    </w:p>
    <w:p>
      <w:pPr>
        <w:pStyle w:val="ConsPlusNormal"/>
        <w:ind w:left="70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ендарный план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общественно полезного проекта на территории города Омска</w:t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проекта)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15"/>
        <w:gridCol w:w="36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количества благополуча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, ответственный исполнитель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576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Style25"/>
        <w:ind w:left="7080" w:firstLine="708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затрат</w:t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реализацию общественно полезного проекта на территории города Омска</w:t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проекта)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615"/>
        <w:gridCol w:w="1418"/>
        <w:gridCol w:w="1843"/>
        <w:gridCol w:w="1701"/>
      </w:tblGrid>
      <w:tr>
        <w:trPr>
          <w:trHeight w:val="93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затра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 финансовое обеспечение котор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яется грант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средст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ых для достижения цели предоставления гранта, руб.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з них</w:t>
            </w:r>
          </w:p>
        </w:tc>
      </w:tr>
      <w:tr>
        <w:trPr>
          <w:trHeight w:val="4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грант в форм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0"/>
      <w:headerReference w:type="first" r:id="rId11"/>
      <w:type w:val="nextPage"/>
      <w:pgSz w:w="11906" w:h="16838"/>
      <w:pgMar w:left="1134" w:right="709" w:gutter="0" w:header="51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  <w:lang w:eastAsia="zh-CN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tLeast" w:line="280" w:before="280" w:after="280"/>
    </w:pPr>
    <w:rPr>
      <w:rFonts w:ascii="Verdana" w:hAnsi="Verdana" w:cs="Verdana"/>
      <w:color w:val="FFFFFF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osv@admomsk.omskportal.ru" TargetMode="External"/><Relationship Id="rId3" Type="http://schemas.openxmlformats.org/officeDocument/2006/relationships/hyperlink" Target="https://promote.budget.gov.ru/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65999" TargetMode="External"/><Relationship Id="rId6" Type="http://schemas.openxmlformats.org/officeDocument/2006/relationships/hyperlink" Target="https://login.consultant.ru/link/?req=doc&amp;base=LAW&amp;n=487024&amp;dst=5769" TargetMode="External"/><Relationship Id="rId7" Type="http://schemas.openxmlformats.org/officeDocument/2006/relationships/hyperlink" Target="https://login.consultant.ru/link/?req=doc&amp;base=LAW&amp;n=487023&amp;dst=134" TargetMode="External"/><Relationship Id="rId8" Type="http://schemas.openxmlformats.org/officeDocument/2006/relationships/hyperlink" Target="https://login.consultant.ru/link/?req=doc&amp;base=LAW&amp;n=473773" TargetMode="External"/><Relationship Id="rId9" Type="http://schemas.openxmlformats.org/officeDocument/2006/relationships/hyperlink" Target="mailto:uoosv@admomsk.omskporta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07:00Z</dcterms:created>
  <dc:creator>User</dc:creator>
  <dc:description/>
  <cp:keywords>Объявление о проведении отбора о порядке предоставления грантов в форме субсидий некоммерческим организациям на разработку и выполнение общественно полезных проектов на территории города Омска в 2025 году</cp:keywords>
  <dc:language>en-US</dc:language>
  <cp:lastModifiedBy>Haier</cp:lastModifiedBy>
  <cp:lastPrinted>2025-01-29T16:04:00Z</cp:lastPrinted>
  <dcterms:modified xsi:type="dcterms:W3CDTF">2025-02-03T03:21:00Z</dcterms:modified>
  <cp:revision>43</cp:revision>
  <dc:subject/>
  <dc:title>Объявление о проведении отбора о порядке предоставления грантов в форме субсидий некоммерческим организациям на разработку и выполнение общественно полезных проектов на территории города Омска в 2025 году</dc:title>
</cp:coreProperties>
</file>