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Омска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общественных отношений и социальных вопросов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3445" cy="307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матери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ЩЕСТВЕННО ПОЛЕЗНЫЙ (СОЦИАЛЬНО ЗНАЧИМЫЙ) ПРОЕКТ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612140</wp:posOffset>
                </wp:positionV>
                <wp:extent cx="1529715" cy="144145"/>
                <wp:effectExtent l="5715" t="7620" r="12065" b="8255"/>
                <wp:wrapTight wrapText="bothSides">
                  <wp:wrapPolygon edited="0">
                    <wp:start x="3367" y="619"/>
                    <wp:lineTo x="19336" y="619"/>
                    <wp:lineTo x="19336" y="-48"/>
                    <wp:lineTo x="21604" y="10800"/>
                    <wp:lineTo x="19336" y="21648"/>
                    <wp:lineTo x="19336" y="20886"/>
                    <wp:lineTo x="3367" y="20886"/>
                    <wp:lineTo x="3367" y="619"/>
                    <wp:lineTo x="-4" y="619"/>
                    <wp:lineTo x="668" y="619"/>
                    <wp:lineTo x="668" y="20886"/>
                    <wp:lineTo x="-4" y="20886"/>
                    <wp:lineTo x="-4" y="619"/>
                    <wp:lineTo x="1340" y="619"/>
                    <wp:lineTo x="2694" y="619"/>
                    <wp:lineTo x="2694" y="20886"/>
                    <wp:lineTo x="1340" y="20886"/>
                    <wp:lineTo x="1340" y="61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44000"/>
                        </a:xfrm>
                        <a:custGeom>
                          <a:avLst/>
                          <a:gdLst>
                            <a:gd name="textAreaLeft" fmla="*/ 135360 w 867240"/>
                            <a:gd name="textAreaRight" fmla="*/ 782640 w 867240"/>
                            <a:gd name="textAreaTop" fmla="*/ 2520 h 81720"/>
                            <a:gd name="textAreaBottom" fmla="*/ 7920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20"/>
                              </a:moveTo>
                              <a:lnTo>
                                <a:pt x="19335" y="720"/>
                              </a:lnTo>
                              <a:lnTo>
                                <a:pt x="19335" y="0"/>
                              </a:lnTo>
                              <a:lnTo>
                                <a:pt x="21600" y="10800"/>
                              </a:lnTo>
                              <a:lnTo>
                                <a:pt x="19335" y="21600"/>
                              </a:lnTo>
                              <a:lnTo>
                                <a:pt x="19335" y="20880"/>
                              </a:lnTo>
                              <a:lnTo>
                                <a:pt x="3375" y="20880"/>
                              </a:lnTo>
                              <a:close/>
                            </a:path>
                            <a:path w="21600" h="21600">
                              <a:moveTo>
                                <a:pt x="0" y="720"/>
                              </a:moveTo>
                              <a:lnTo>
                                <a:pt x="675" y="720"/>
                              </a:lnTo>
                              <a:lnTo>
                                <a:pt x="675" y="20880"/>
                              </a:lnTo>
                              <a:lnTo>
                                <a:pt x="0" y="20880"/>
                              </a:lnTo>
                              <a:close/>
                            </a:path>
                            <a:path w="21600" h="21600">
                              <a:moveTo>
                                <a:pt x="1350" y="720"/>
                              </a:moveTo>
                              <a:lnTo>
                                <a:pt x="2700" y="720"/>
                              </a:lnTo>
                              <a:lnTo>
                                <a:pt x="2700" y="20880"/>
                              </a:lnTo>
                              <a:lnTo>
                                <a:pt x="1350" y="20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gray" stroked="t" o:allowincell="f" style="position:absolute;margin-left:-2.55pt;margin-top:-48.2pt;width:120.4pt;height:11.3pt;mso-wrap-style:none;v-text-anchor:middle" type="_x0000_t93"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никальная</w:t>
      </w:r>
      <w:r>
        <w:rPr>
          <w:sz w:val="28"/>
          <w:szCs w:val="28"/>
        </w:rPr>
        <w:t xml:space="preserve"> идея, преобразованная в решение конкретной задачи </w:t>
        <w:br/>
        <w:t xml:space="preserve">с известным результатом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и реализуемый </w:t>
      </w:r>
      <w:r>
        <w:rPr>
          <w:b/>
          <w:sz w:val="28"/>
          <w:szCs w:val="28"/>
        </w:rPr>
        <w:t>комплекс мероприятий</w:t>
      </w:r>
      <w:r>
        <w:rPr>
          <w:sz w:val="28"/>
          <w:szCs w:val="28"/>
        </w:rPr>
        <w:t xml:space="preserve">, направленных на достижение конкретных результатов в интересах развития города, в целях улучшения качества жизни горожан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Ограниченная во времени</w:t>
      </w:r>
      <w:r>
        <w:rPr>
          <w:sz w:val="28"/>
          <w:szCs w:val="28"/>
        </w:rPr>
        <w:t xml:space="preserve"> последовательность действий с четко определенной целью и затрат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Цель общественно полезного (социально значимого) проекта –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сферы жизнедеятельности человека, социальной системы (образовательной, медицинской, спортивной, трудовой, культурной). Социальные проекты объединяют усилия жителей и органов власти в решении острых проблем, возникших в обществе.</w:t>
      </w:r>
    </w:p>
    <w:p>
      <w:pPr>
        <w:pStyle w:val="Style19"/>
        <w:shd w:fill="FFFFFF" w:val="clear"/>
        <w:spacing w:before="6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30175</wp:posOffset>
                </wp:positionV>
                <wp:extent cx="1529715" cy="163830"/>
                <wp:effectExtent l="5715" t="8255" r="10795" b="8890"/>
                <wp:wrapTight wrapText="bothSides">
                  <wp:wrapPolygon edited="0">
                    <wp:start x="3367" y="670"/>
                    <wp:lineTo x="19336" y="670"/>
                    <wp:lineTo x="19336" y="0"/>
                    <wp:lineTo x="21604" y="10800"/>
                    <wp:lineTo x="19336" y="21684"/>
                    <wp:lineTo x="19336" y="20930"/>
                    <wp:lineTo x="3367" y="20930"/>
                    <wp:lineTo x="3367" y="670"/>
                    <wp:lineTo x="-4" y="670"/>
                    <wp:lineTo x="668" y="670"/>
                    <wp:lineTo x="668" y="20930"/>
                    <wp:lineTo x="-4" y="20930"/>
                    <wp:lineTo x="-4" y="670"/>
                    <wp:lineTo x="1340" y="670"/>
                    <wp:lineTo x="2694" y="670"/>
                    <wp:lineTo x="2694" y="20930"/>
                    <wp:lineTo x="1340" y="20930"/>
                    <wp:lineTo x="1340" y="670"/>
                  </wp:wrapPolygon>
                </wp:wrapTight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63800"/>
                        </a:xfrm>
                        <a:custGeom>
                          <a:avLst/>
                          <a:gdLst>
                            <a:gd name="textAreaLeft" fmla="*/ 135360 w 867240"/>
                            <a:gd name="textAreaRight" fmla="*/ 782640 w 867240"/>
                            <a:gd name="textAreaTop" fmla="*/ 2880 h 92880"/>
                            <a:gd name="textAreaBottom" fmla="*/ 90000 h 9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20"/>
                              </a:moveTo>
                              <a:lnTo>
                                <a:pt x="19335" y="720"/>
                              </a:lnTo>
                              <a:lnTo>
                                <a:pt x="19335" y="0"/>
                              </a:lnTo>
                              <a:lnTo>
                                <a:pt x="21600" y="10800"/>
                              </a:lnTo>
                              <a:lnTo>
                                <a:pt x="19335" y="21600"/>
                              </a:lnTo>
                              <a:lnTo>
                                <a:pt x="19335" y="20880"/>
                              </a:lnTo>
                              <a:lnTo>
                                <a:pt x="3375" y="20880"/>
                              </a:lnTo>
                              <a:close/>
                            </a:path>
                            <a:path w="21600" h="21600">
                              <a:moveTo>
                                <a:pt x="0" y="720"/>
                              </a:moveTo>
                              <a:lnTo>
                                <a:pt x="675" y="720"/>
                              </a:lnTo>
                              <a:lnTo>
                                <a:pt x="675" y="20880"/>
                              </a:lnTo>
                              <a:lnTo>
                                <a:pt x="0" y="20880"/>
                              </a:lnTo>
                              <a:close/>
                            </a:path>
                            <a:path w="21600" h="21600">
                              <a:moveTo>
                                <a:pt x="1350" y="720"/>
                              </a:moveTo>
                              <a:lnTo>
                                <a:pt x="2700" y="720"/>
                              </a:lnTo>
                              <a:lnTo>
                                <a:pt x="2700" y="20880"/>
                              </a:lnTo>
                              <a:lnTo>
                                <a:pt x="1350" y="20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gray" stroked="t" o:allowincell="f" style="position:absolute;margin-left:0.8pt;margin-top:10.25pt;width:120.4pt;height:12.85pt;mso-wrap-style:none;v-text-anchor:middle" type="_x0000_t93"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предоставляется в целях оказания поддержки социально ориентированным некоммерческим организациям в реализации общественно полезных проектов на территории города Омска, направленных на решение общественно значимых проблем города Омска, и поддержки их деятельности в этой сфере на основе развития общественной инициативы и активности граждан в решении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lineRule="atLeast" w:line="265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0860</wp:posOffset>
            </wp:positionH>
            <wp:positionV relativeFrom="paragraph">
              <wp:posOffset>65405</wp:posOffset>
            </wp:positionV>
            <wp:extent cx="960120" cy="13874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33" t="-26" r="102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370</wp:posOffset>
            </wp:positionH>
            <wp:positionV relativeFrom="paragraph">
              <wp:posOffset>66675</wp:posOffset>
            </wp:positionV>
            <wp:extent cx="1195070" cy="12433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5705</wp:posOffset>
            </wp:positionH>
            <wp:positionV relativeFrom="paragraph">
              <wp:posOffset>183515</wp:posOffset>
            </wp:positionV>
            <wp:extent cx="963295" cy="12255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0940</wp:posOffset>
            </wp:positionH>
            <wp:positionV relativeFrom="paragraph">
              <wp:posOffset>264160</wp:posOffset>
            </wp:positionV>
            <wp:extent cx="1134110" cy="114300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7106" r="-32" b="-2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487045</wp:posOffset>
                </wp:positionV>
                <wp:extent cx="704215" cy="417195"/>
                <wp:effectExtent l="6985" t="18415" r="21590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17240"/>
                        </a:xfrm>
                        <a:custGeom>
                          <a:avLst/>
                          <a:gdLst>
                            <a:gd name="textAreaLeft" fmla="*/ 62280 w 399240"/>
                            <a:gd name="textAreaRight" fmla="*/ 361440 w 399240"/>
                            <a:gd name="textAreaTop" fmla="*/ 73440 h 236520"/>
                            <a:gd name="textAreaBottom" fmla="*/ 16308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7"/>
                              </a:moveTo>
                              <a:lnTo>
                                <a:pt x="16196" y="6707"/>
                              </a:lnTo>
                              <a:lnTo>
                                <a:pt x="16196" y="0"/>
                              </a:lnTo>
                              <a:lnTo>
                                <a:pt x="21600" y="10800"/>
                              </a:lnTo>
                              <a:lnTo>
                                <a:pt x="16196" y="21600"/>
                              </a:lnTo>
                              <a:lnTo>
                                <a:pt x="16196" y="14893"/>
                              </a:lnTo>
                              <a:lnTo>
                                <a:pt x="3375" y="14893"/>
                              </a:lnTo>
                              <a:close/>
                            </a:path>
                            <a:path w="21600" h="21600">
                              <a:moveTo>
                                <a:pt x="0" y="6707"/>
                              </a:moveTo>
                              <a:lnTo>
                                <a:pt x="675" y="6707"/>
                              </a:lnTo>
                              <a:lnTo>
                                <a:pt x="675" y="14893"/>
                              </a:lnTo>
                              <a:lnTo>
                                <a:pt x="0" y="14893"/>
                              </a:lnTo>
                              <a:close/>
                            </a:path>
                            <a:path w="21600" h="21600">
                              <a:moveTo>
                                <a:pt x="1350" y="6707"/>
                              </a:moveTo>
                              <a:lnTo>
                                <a:pt x="2700" y="6707"/>
                              </a:lnTo>
                              <a:lnTo>
                                <a:pt x="2700" y="14893"/>
                              </a:lnTo>
                              <a:lnTo>
                                <a:pt x="1350" y="1489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0.1pt;margin-top:38.35pt;width:55.4pt;height:32.8pt;mso-wrap-style:none;v-text-anchor:middle" type="_x0000_t9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7700</wp:posOffset>
                </wp:positionH>
                <wp:positionV relativeFrom="paragraph">
                  <wp:posOffset>487045</wp:posOffset>
                </wp:positionV>
                <wp:extent cx="704215" cy="417195"/>
                <wp:effectExtent l="6985" t="18415" r="21590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17240"/>
                        </a:xfrm>
                        <a:custGeom>
                          <a:avLst/>
                          <a:gdLst>
                            <a:gd name="textAreaLeft" fmla="*/ 62280 w 399240"/>
                            <a:gd name="textAreaRight" fmla="*/ 361440 w 399240"/>
                            <a:gd name="textAreaTop" fmla="*/ 73440 h 236520"/>
                            <a:gd name="textAreaBottom" fmla="*/ 16308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7"/>
                              </a:moveTo>
                              <a:lnTo>
                                <a:pt x="16196" y="6707"/>
                              </a:lnTo>
                              <a:lnTo>
                                <a:pt x="16196" y="0"/>
                              </a:lnTo>
                              <a:lnTo>
                                <a:pt x="21600" y="10800"/>
                              </a:lnTo>
                              <a:lnTo>
                                <a:pt x="16196" y="21600"/>
                              </a:lnTo>
                              <a:lnTo>
                                <a:pt x="16196" y="14893"/>
                              </a:lnTo>
                              <a:lnTo>
                                <a:pt x="3375" y="14893"/>
                              </a:lnTo>
                              <a:close/>
                            </a:path>
                            <a:path w="21600" h="21600">
                              <a:moveTo>
                                <a:pt x="0" y="6707"/>
                              </a:moveTo>
                              <a:lnTo>
                                <a:pt x="675" y="6707"/>
                              </a:lnTo>
                              <a:lnTo>
                                <a:pt x="675" y="14893"/>
                              </a:lnTo>
                              <a:lnTo>
                                <a:pt x="0" y="14893"/>
                              </a:lnTo>
                              <a:close/>
                            </a:path>
                            <a:path w="21600" h="21600">
                              <a:moveTo>
                                <a:pt x="1350" y="6707"/>
                              </a:moveTo>
                              <a:lnTo>
                                <a:pt x="2700" y="6707"/>
                              </a:lnTo>
                              <a:lnTo>
                                <a:pt x="2700" y="14893"/>
                              </a:lnTo>
                              <a:lnTo>
                                <a:pt x="1350" y="1489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51pt;margin-top:38.35pt;width:55.4pt;height:32.8pt;mso-wrap-style:none;v-text-anchor:middle" type="_x0000_t9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200660</wp:posOffset>
                </wp:positionV>
                <wp:extent cx="1073785" cy="2863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.55pt;height:22.55pt;mso-wrap-distance-left:9.05pt;mso-wrap-distance-right:9.05pt;mso-wrap-distance-top:0pt;mso-wrap-distance-bottom:0pt;margin-top:15.8pt;mso-position-vertical-relative:text;margin-left:-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5420</wp:posOffset>
                </wp:positionH>
                <wp:positionV relativeFrom="paragraph">
                  <wp:posOffset>200660</wp:posOffset>
                </wp:positionV>
                <wp:extent cx="1073785" cy="2863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.55pt;height:22.55pt;mso-wrap-distance-left:9.05pt;mso-wrap-distance-right:9.05pt;mso-wrap-distance-top:0pt;mso-wrap-distance-bottom:0pt;margin-top:15.8pt;mso-position-vertical-relative:text;margin-left:21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hanging="14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0965</wp:posOffset>
                </wp:positionH>
                <wp:positionV relativeFrom="paragraph">
                  <wp:posOffset>24765</wp:posOffset>
                </wp:positionV>
                <wp:extent cx="2863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7.95pt;margin-top:1.95pt;width:2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8795</wp:posOffset>
                </wp:positionH>
                <wp:positionV relativeFrom="paragraph">
                  <wp:posOffset>98425</wp:posOffset>
                </wp:positionV>
                <wp:extent cx="1270" cy="14097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7.75pt;width:0.0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4410</wp:posOffset>
                </wp:positionH>
                <wp:positionV relativeFrom="paragraph">
                  <wp:posOffset>54610</wp:posOffset>
                </wp:positionV>
                <wp:extent cx="2030095" cy="599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5994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проекта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85pt;height:47.2pt;mso-wrap-distance-left:9.05pt;mso-wrap-distance-right:9.05pt;mso-wrap-distance-top:0pt;mso-wrap-distance-bottom:0pt;margin-top:4.3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я проекта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39370" distR="81915" simplePos="0" locked="0" layoutInCell="0" allowOverlap="1" relativeHeight="22">
                <wp:simplePos x="0" y="0"/>
                <wp:positionH relativeFrom="column">
                  <wp:posOffset>1068705</wp:posOffset>
                </wp:positionH>
                <wp:positionV relativeFrom="paragraph">
                  <wp:posOffset>99060</wp:posOffset>
                </wp:positionV>
                <wp:extent cx="2164715" cy="299085"/>
                <wp:effectExtent l="0" t="372110" r="0" b="3206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7000">
                          <a:off x="0" y="0"/>
                          <a:ext cx="2164680" cy="299160"/>
                        </a:xfrm>
                        <a:custGeom>
                          <a:avLst/>
                          <a:gdLst>
                            <a:gd name="textAreaLeft" fmla="*/ 191520 w 1227240"/>
                            <a:gd name="textAreaRight" fmla="*/ 1119600 w 1227240"/>
                            <a:gd name="textAreaTop" fmla="*/ 34560 h 169560"/>
                            <a:gd name="textAreaBottom" fmla="*/ 13500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411"/>
                              </a:moveTo>
                              <a:lnTo>
                                <a:pt x="18398" y="4411"/>
                              </a:lnTo>
                              <a:lnTo>
                                <a:pt x="18398" y="0"/>
                              </a:lnTo>
                              <a:lnTo>
                                <a:pt x="21600" y="10800"/>
                              </a:lnTo>
                              <a:lnTo>
                                <a:pt x="18398" y="21600"/>
                              </a:lnTo>
                              <a:lnTo>
                                <a:pt x="18398" y="17189"/>
                              </a:lnTo>
                              <a:lnTo>
                                <a:pt x="3375" y="17189"/>
                              </a:lnTo>
                              <a:close/>
                            </a:path>
                            <a:path w="21600" h="21600">
                              <a:moveTo>
                                <a:pt x="0" y="4411"/>
                              </a:moveTo>
                              <a:lnTo>
                                <a:pt x="675" y="4411"/>
                              </a:lnTo>
                              <a:lnTo>
                                <a:pt x="675" y="17189"/>
                              </a:lnTo>
                              <a:lnTo>
                                <a:pt x="0" y="17189"/>
                              </a:lnTo>
                              <a:close/>
                            </a:path>
                            <a:path w="21600" h="21600">
                              <a:moveTo>
                                <a:pt x="1350" y="4411"/>
                              </a:moveTo>
                              <a:lnTo>
                                <a:pt x="2700" y="4411"/>
                              </a:lnTo>
                              <a:lnTo>
                                <a:pt x="2700" y="17189"/>
                              </a:lnTo>
                              <a:lnTo>
                                <a:pt x="1350" y="171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84.2pt;margin-top:7.8pt;width:170.4pt;height:23.5pt;mso-wrap-style:none;v-text-anchor:middle;rotation:156" type="_x0000_t9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960</wp:posOffset>
            </wp:positionH>
            <wp:positionV relativeFrom="paragraph">
              <wp:posOffset>202565</wp:posOffset>
            </wp:positionV>
            <wp:extent cx="798830" cy="1359535"/>
            <wp:effectExtent l="0" t="0" r="0" b="0"/>
            <wp:wrapSquare wrapText="bothSides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4585</wp:posOffset>
            </wp:positionH>
            <wp:positionV relativeFrom="paragraph">
              <wp:posOffset>184785</wp:posOffset>
            </wp:positionV>
            <wp:extent cx="1343025" cy="1109980"/>
            <wp:effectExtent l="0" t="0" r="0" b="0"/>
            <wp:wrapSquare wrapText="bothSides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1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8630</wp:posOffset>
                </wp:positionH>
                <wp:positionV relativeFrom="paragraph">
                  <wp:posOffset>26670</wp:posOffset>
                </wp:positionV>
                <wp:extent cx="1270" cy="2197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2.1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48260" simplePos="0" locked="0" layoutInCell="0" allowOverlap="1" relativeHeight="28">
                <wp:simplePos x="0" y="0"/>
                <wp:positionH relativeFrom="column">
                  <wp:posOffset>119380</wp:posOffset>
                </wp:positionH>
                <wp:positionV relativeFrom="paragraph">
                  <wp:posOffset>64770</wp:posOffset>
                </wp:positionV>
                <wp:extent cx="2164715" cy="299085"/>
                <wp:effectExtent l="0" t="302895" r="0" b="401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3000">
                          <a:off x="0" y="0"/>
                          <a:ext cx="2164680" cy="299160"/>
                        </a:xfrm>
                        <a:custGeom>
                          <a:avLst/>
                          <a:gdLst>
                            <a:gd name="textAreaLeft" fmla="*/ 191520 w 1227240"/>
                            <a:gd name="textAreaRight" fmla="*/ 1119600 w 1227240"/>
                            <a:gd name="textAreaTop" fmla="*/ 34560 h 169560"/>
                            <a:gd name="textAreaBottom" fmla="*/ 13500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411"/>
                              </a:moveTo>
                              <a:lnTo>
                                <a:pt x="18398" y="4411"/>
                              </a:lnTo>
                              <a:lnTo>
                                <a:pt x="18398" y="0"/>
                              </a:lnTo>
                              <a:lnTo>
                                <a:pt x="21600" y="10800"/>
                              </a:lnTo>
                              <a:lnTo>
                                <a:pt x="18398" y="21600"/>
                              </a:lnTo>
                              <a:lnTo>
                                <a:pt x="18398" y="17189"/>
                              </a:lnTo>
                              <a:lnTo>
                                <a:pt x="3375" y="17189"/>
                              </a:lnTo>
                              <a:close/>
                            </a:path>
                            <a:path w="21600" h="21600">
                              <a:moveTo>
                                <a:pt x="0" y="4411"/>
                              </a:moveTo>
                              <a:lnTo>
                                <a:pt x="675" y="4411"/>
                              </a:lnTo>
                              <a:lnTo>
                                <a:pt x="675" y="17189"/>
                              </a:lnTo>
                              <a:lnTo>
                                <a:pt x="0" y="17189"/>
                              </a:lnTo>
                              <a:close/>
                            </a:path>
                            <a:path w="21600" h="21600">
                              <a:moveTo>
                                <a:pt x="1350" y="4411"/>
                              </a:moveTo>
                              <a:lnTo>
                                <a:pt x="2700" y="4411"/>
                              </a:lnTo>
                              <a:lnTo>
                                <a:pt x="2700" y="17189"/>
                              </a:lnTo>
                              <a:lnTo>
                                <a:pt x="1350" y="1718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9.4pt;margin-top:5.05pt;width:170.4pt;height:23.5pt;mso-wrap-style:none;v-text-anchor:middle;rotation:336" type="_x0000_t9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0120</wp:posOffset>
                </wp:positionH>
                <wp:positionV relativeFrom="paragraph">
                  <wp:posOffset>64770</wp:posOffset>
                </wp:positionV>
                <wp:extent cx="913765" cy="3422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Доработка про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6.95pt;mso-wrap-distance-left:9.05pt;mso-wrap-distance-right:9.05pt;mso-wrap-distance-top:0pt;mso-wrap-distance-bottom:0pt;margin-top:5.1pt;mso-position-vertical-relative:text;margin-left:-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Доработк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3185</wp:posOffset>
                </wp:positionH>
                <wp:positionV relativeFrom="paragraph">
                  <wp:posOffset>93345</wp:posOffset>
                </wp:positionV>
                <wp:extent cx="1209675" cy="8477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Отчетность</w:t>
                            </w:r>
                          </w:p>
                          <w:p>
                            <w:pPr>
                              <w:pStyle w:val="Normal"/>
                              <w:ind w:right="75" w:hanging="142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16"/>
                              </w:rPr>
                              <w:t>1 раз в квартал</w:t>
                            </w:r>
                          </w:p>
                          <w:p>
                            <w:pPr>
                              <w:pStyle w:val="Normal"/>
                              <w:ind w:right="75" w:hanging="284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16"/>
                              </w:rPr>
                              <w:t xml:space="preserve">Итоговая до </w:t>
                            </w:r>
                          </w:p>
                          <w:p>
                            <w:pPr>
                              <w:pStyle w:val="Normal"/>
                              <w:ind w:right="75" w:hanging="284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16"/>
                              </w:rPr>
                              <w:t>30 но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6.75pt;mso-wrap-distance-left:9.05pt;mso-wrap-distance-right:9.05pt;mso-wrap-distance-top:0pt;mso-wrap-distance-bottom:0pt;margin-top:7.35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Отчетность</w:t>
                      </w:r>
                    </w:p>
                    <w:p>
                      <w:pPr>
                        <w:pStyle w:val="Normal"/>
                        <w:ind w:right="75" w:hanging="142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16"/>
                        </w:rPr>
                        <w:t>1 раз в квартал</w:t>
                      </w:r>
                    </w:p>
                    <w:p>
                      <w:pPr>
                        <w:pStyle w:val="Normal"/>
                        <w:ind w:right="75" w:hanging="284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16"/>
                        </w:rPr>
                        <w:t xml:space="preserve">Итоговая до </w:t>
                      </w:r>
                    </w:p>
                    <w:p>
                      <w:pPr>
                        <w:pStyle w:val="Normal"/>
                        <w:ind w:right="75" w:hanging="284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16"/>
                        </w:rPr>
                        <w:t>30 но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0</wp:posOffset>
                </wp:positionH>
                <wp:positionV relativeFrom="paragraph">
                  <wp:posOffset>48260</wp:posOffset>
                </wp:positionV>
                <wp:extent cx="886460" cy="362585"/>
                <wp:effectExtent l="19050" t="1905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25040" cy="362880"/>
                        </a:xfrm>
                        <a:prstGeom prst="curvedConnector5">
                          <a:avLst>
                            <a:gd name="adj1" fmla="val 122354"/>
                            <a:gd name="adj2" fmla="val 49950"/>
                            <a:gd name="adj3" fmla="val 122354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3.75pt;margin-top:3.8pt;width:57pt;height:28.5pt;flip:x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81610</wp:posOffset>
                </wp:positionV>
                <wp:extent cx="4673600" cy="11353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113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 Gothic" w:hAnsi="Century Gothic" w:eastAsia="Times New Roman" w:cs="Century Gothic"/>
                                <w:color w:val="000000"/>
                                <w:lang w:val="ru-RU" w:bidi="ar-SA"/>
                              </w:rPr>
                              <w:t>сли Вы, как победитель, просрочите сдачу отчетности (квартальную или итоговую), то в следующем году это будет основанием для отклонения Вашей заявк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bd4b4" stroked="t" o:allowincell="f" style="position:absolute;margin-left:48pt;margin-top:14.3pt;width:367.95pt;height:89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 xml:space="preserve">ВНИМАНИЕ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 Gothic" w:hAnsi="Century Gothic" w:eastAsia="Times New Roman" w:cs="Century Gothic"/>
                          <w:color w:val="000000"/>
                          <w:lang w:val="ru-RU" w:bidi="ar-SA"/>
                        </w:rPr>
                        <w:t>сли Вы, как победитель, просрочите сдачу отчетности (квартальную или итоговую), то в следующем году это будет основанием для отклонения Вашей заявки!</w:t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65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080</wp:posOffset>
                </wp:positionH>
                <wp:positionV relativeFrom="margin">
                  <wp:posOffset>31750</wp:posOffset>
                </wp:positionV>
                <wp:extent cx="1605280" cy="162560"/>
                <wp:effectExtent l="5080" t="7620" r="12065" b="825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162720"/>
                        </a:xfrm>
                        <a:custGeom>
                          <a:avLst/>
                          <a:gdLst>
                            <a:gd name="textAreaLeft" fmla="*/ 142200 w 910080"/>
                            <a:gd name="textAreaRight" fmla="*/ 821160 w 910080"/>
                            <a:gd name="textAreaTop" fmla="*/ 2880 h 92160"/>
                            <a:gd name="textAreaBottom" fmla="*/ 89280 h 9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20"/>
                              </a:moveTo>
                              <a:lnTo>
                                <a:pt x="19335" y="720"/>
                              </a:lnTo>
                              <a:lnTo>
                                <a:pt x="19335" y="0"/>
                              </a:lnTo>
                              <a:lnTo>
                                <a:pt x="21600" y="10800"/>
                              </a:lnTo>
                              <a:lnTo>
                                <a:pt x="19335" y="21600"/>
                              </a:lnTo>
                              <a:lnTo>
                                <a:pt x="19335" y="20880"/>
                              </a:lnTo>
                              <a:lnTo>
                                <a:pt x="3375" y="20880"/>
                              </a:lnTo>
                              <a:close/>
                            </a:path>
                            <a:path w="21600" h="21600">
                              <a:moveTo>
                                <a:pt x="0" y="720"/>
                              </a:moveTo>
                              <a:lnTo>
                                <a:pt x="675" y="720"/>
                              </a:lnTo>
                              <a:lnTo>
                                <a:pt x="675" y="20880"/>
                              </a:lnTo>
                              <a:lnTo>
                                <a:pt x="0" y="20880"/>
                              </a:lnTo>
                              <a:close/>
                            </a:path>
                            <a:path w="21600" h="21600">
                              <a:moveTo>
                                <a:pt x="1350" y="720"/>
                              </a:moveTo>
                              <a:lnTo>
                                <a:pt x="2700" y="720"/>
                              </a:lnTo>
                              <a:lnTo>
                                <a:pt x="2700" y="20880"/>
                              </a:lnTo>
                              <a:lnTo>
                                <a:pt x="1350" y="20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0.4pt;margin-top:2.5pt;width:126.35pt;height:12.75pt;mso-wrap-style:none;v-text-anchor:middle;mso-position-horizontal-relative:margin;mso-position-vertical-relative:margin" type="_x0000_t93"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МОЖЕТ УЧАСТВОВАТЬ В КОНКУРСЕ МУНИЦИПАЛЬНЫХ ГРАНТОВ?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К категории получателей гранта, имеющих право на получение гранта, относятся некоммерческие организации (за исключением казенных, бюджетных, автономных учреждений, потребительских кооперативов, товариществ собственников недвижимости, в том числе товариществ собственников жилья, садоводческих и огороднических некоммерческих товариществ), осуществляющие на дату подачи заявок на территории города Омска в соответствии с учредительными документами виды деятельности, указанные в </w:t>
      </w:r>
      <w:hyperlink r:id="rId13">
        <w:r>
          <w:rPr>
            <w:rStyle w:val="InternetLink"/>
            <w:color w:val="000000"/>
            <w:sz w:val="28"/>
            <w:szCs w:val="28"/>
          </w:rPr>
          <w:t>статье 31.1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«О некоммерческих организациях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182245</wp:posOffset>
                </wp:positionV>
                <wp:extent cx="1529715" cy="144145"/>
                <wp:effectExtent l="5715" t="8255" r="12065" b="7620"/>
                <wp:wrapTight wrapText="bothSides">
                  <wp:wrapPolygon edited="0">
                    <wp:start x="3367" y="619"/>
                    <wp:lineTo x="19336" y="619"/>
                    <wp:lineTo x="19336" y="-48"/>
                    <wp:lineTo x="21604" y="10800"/>
                    <wp:lineTo x="19336" y="21648"/>
                    <wp:lineTo x="19336" y="20886"/>
                    <wp:lineTo x="3367" y="20886"/>
                    <wp:lineTo x="3367" y="619"/>
                    <wp:lineTo x="-4" y="619"/>
                    <wp:lineTo x="668" y="619"/>
                    <wp:lineTo x="668" y="20886"/>
                    <wp:lineTo x="-4" y="20886"/>
                    <wp:lineTo x="-4" y="619"/>
                    <wp:lineTo x="1340" y="619"/>
                    <wp:lineTo x="2694" y="619"/>
                    <wp:lineTo x="2694" y="20886"/>
                    <wp:lineTo x="1340" y="20886"/>
                    <wp:lineTo x="1340" y="619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44000"/>
                        </a:xfrm>
                        <a:custGeom>
                          <a:avLst/>
                          <a:gdLst>
                            <a:gd name="textAreaLeft" fmla="*/ 135360 w 867240"/>
                            <a:gd name="textAreaRight" fmla="*/ 782640 w 867240"/>
                            <a:gd name="textAreaTop" fmla="*/ 2520 h 81720"/>
                            <a:gd name="textAreaBottom" fmla="*/ 7920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20"/>
                              </a:moveTo>
                              <a:lnTo>
                                <a:pt x="19335" y="720"/>
                              </a:lnTo>
                              <a:lnTo>
                                <a:pt x="19335" y="0"/>
                              </a:lnTo>
                              <a:lnTo>
                                <a:pt x="21600" y="10800"/>
                              </a:lnTo>
                              <a:lnTo>
                                <a:pt x="19335" y="21600"/>
                              </a:lnTo>
                              <a:lnTo>
                                <a:pt x="19335" y="20880"/>
                              </a:lnTo>
                              <a:lnTo>
                                <a:pt x="3375" y="20880"/>
                              </a:lnTo>
                              <a:close/>
                            </a:path>
                            <a:path w="21600" h="21600">
                              <a:moveTo>
                                <a:pt x="0" y="720"/>
                              </a:moveTo>
                              <a:lnTo>
                                <a:pt x="675" y="720"/>
                              </a:lnTo>
                              <a:lnTo>
                                <a:pt x="675" y="20880"/>
                              </a:lnTo>
                              <a:lnTo>
                                <a:pt x="0" y="20880"/>
                              </a:lnTo>
                              <a:close/>
                            </a:path>
                            <a:path w="21600" h="21600">
                              <a:moveTo>
                                <a:pt x="1350" y="720"/>
                              </a:moveTo>
                              <a:lnTo>
                                <a:pt x="2700" y="720"/>
                              </a:lnTo>
                              <a:lnTo>
                                <a:pt x="2700" y="20880"/>
                              </a:lnTo>
                              <a:lnTo>
                                <a:pt x="1350" y="20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pt;margin-top:14.35pt;width:120.4pt;height:11.3pt;mso-wrap-style:none;v-text-anchor:middle" type="_x0000_t93"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</w:r>
      <w:bookmarkStart w:id="0" w:name="sub_1011"/>
      <w:bookmarkStart w:id="1" w:name="sub_1011"/>
      <w:bookmarkEnd w:id="1"/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ПРЕДОСТАВЛЕНИЯ ГРАНТА – ФИНАНСОВОЕ ОБЕСПЕЧЕНИЕ ЗАТРА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предоставляется на финансовое обеспечение расходов, непосредственно связанных с реализацией проекта, за исключени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ов на приобретение алкогольной и табачной продукции, а также расходов на товары, которые являются предметами роскош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ходов на погашение задолженности организации, уплаты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ходов на оплату труда руководителю проекта более 10 процентов </w:t>
        <w:br/>
        <w:t>от общей суммы гра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  <w:u w:val="single"/>
          <w:lang w:val="en-US" w:eastAsia="en-US"/>
        </w:rPr>
      </w:pPr>
      <w:r>
        <w:rPr>
          <w:b/>
          <w:spacing w:val="-1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21590</wp:posOffset>
                </wp:positionV>
                <wp:extent cx="1529715" cy="144145"/>
                <wp:effectExtent l="5715" t="8255" r="12065" b="7620"/>
                <wp:wrapTight wrapText="bothSides">
                  <wp:wrapPolygon edited="0">
                    <wp:start x="3367" y="619"/>
                    <wp:lineTo x="19336" y="619"/>
                    <wp:lineTo x="19336" y="-48"/>
                    <wp:lineTo x="21604" y="10800"/>
                    <wp:lineTo x="19336" y="21648"/>
                    <wp:lineTo x="19336" y="20886"/>
                    <wp:lineTo x="3367" y="20886"/>
                    <wp:lineTo x="3367" y="619"/>
                    <wp:lineTo x="-4" y="619"/>
                    <wp:lineTo x="668" y="619"/>
                    <wp:lineTo x="668" y="20886"/>
                    <wp:lineTo x="-4" y="20886"/>
                    <wp:lineTo x="-4" y="619"/>
                    <wp:lineTo x="1340" y="619"/>
                    <wp:lineTo x="2694" y="619"/>
                    <wp:lineTo x="2694" y="20886"/>
                    <wp:lineTo x="1340" y="20886"/>
                    <wp:lineTo x="1340" y="619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44000"/>
                        </a:xfrm>
                        <a:custGeom>
                          <a:avLst/>
                          <a:gdLst>
                            <a:gd name="textAreaLeft" fmla="*/ 135360 w 867240"/>
                            <a:gd name="textAreaRight" fmla="*/ 782640 w 867240"/>
                            <a:gd name="textAreaTop" fmla="*/ 2520 h 81720"/>
                            <a:gd name="textAreaBottom" fmla="*/ 7920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20"/>
                              </a:moveTo>
                              <a:lnTo>
                                <a:pt x="19335" y="720"/>
                              </a:lnTo>
                              <a:lnTo>
                                <a:pt x="19335" y="0"/>
                              </a:lnTo>
                              <a:lnTo>
                                <a:pt x="21600" y="10800"/>
                              </a:lnTo>
                              <a:lnTo>
                                <a:pt x="19335" y="21600"/>
                              </a:lnTo>
                              <a:lnTo>
                                <a:pt x="19335" y="20880"/>
                              </a:lnTo>
                              <a:lnTo>
                                <a:pt x="3375" y="20880"/>
                              </a:lnTo>
                              <a:close/>
                            </a:path>
                            <a:path w="21600" h="21600">
                              <a:moveTo>
                                <a:pt x="0" y="720"/>
                              </a:moveTo>
                              <a:lnTo>
                                <a:pt x="675" y="720"/>
                              </a:lnTo>
                              <a:lnTo>
                                <a:pt x="675" y="20880"/>
                              </a:lnTo>
                              <a:lnTo>
                                <a:pt x="0" y="20880"/>
                              </a:lnTo>
                              <a:close/>
                            </a:path>
                            <a:path w="21600" h="21600">
                              <a:moveTo>
                                <a:pt x="1350" y="720"/>
                              </a:moveTo>
                              <a:lnTo>
                                <a:pt x="2700" y="720"/>
                              </a:lnTo>
                              <a:lnTo>
                                <a:pt x="2700" y="20880"/>
                              </a:lnTo>
                              <a:lnTo>
                                <a:pt x="1350" y="208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0.4pt;margin-top:1.7pt;width:120.4pt;height:11.3pt;mso-wrap-style:none;v-text-anchor:middle" type="_x0000_t93">
                <v:fill o:detectmouseclick="t" type="solid" color2="#7f7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 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по состоянию на даты подачи заявки, рассмотрения заявки </w:t>
        <w:br/>
        <w:t>и заключения соглашения о предоставлении гранта (далее – соглашение) должен соответствовать следующим треб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</w:t>
        <w:br/>
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 xml:space="preserve">не предусмотрено законодательством Российской Федерации). При расчете доли участия офшорных компаний в капитале российских юридических лиц </w:t>
        <w:br/>
        <w:t xml:space="preserve">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 находится в составляемых в рамках реализации полномоч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</w:t>
        <w:br/>
        <w:t>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 получает средства из бюджета города Омска на основании иных нормативных правовых актов на цели, установленные настоящим Полож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не является иностранным агентом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у участника отбора на едином налоговом счете отсутствует </w:t>
        <w:br/>
        <w:t xml:space="preserve">или не превышает размер, определен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</w:t>
        <w:br/>
        <w:t>и страховых взносов в бюджеты бюджетной системы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у участника отбора отсутствует просроченная задолженность </w:t>
        <w:br/>
        <w:t>по возврату в бюджет города Омска иных субсидий, бюджетных инвестиций, предоставленных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муниципальным образованием городской округ город Омск Ом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участник отбора, являющийся юридическим лицом, не находится </w:t>
        <w:br/>
        <w:t>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гранта (участника отбора)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 реестре дисквалифицированных лиц отсутствуют сведения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ind w:left="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ОМИНАЦИИ КОНКУРСА</w:t>
      </w:r>
    </w:p>
    <w:p>
      <w:pPr>
        <w:pStyle w:val="Style23"/>
        <w:shd w:fill="FFFFFF" w:val="clear"/>
        <w:ind w:left="643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8"/>
        <w:gridCol w:w="80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ектов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 – наш дом</w:t>
            </w:r>
          </w:p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редельный размер гранта </w:t>
              <w:br/>
              <w:t>по проекту</w:t>
            </w:r>
          </w:p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 000,00 руб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 по благоустройству и озеленению парков, скверов, созданию комфортной городской среды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екты, направленные на развитие инициатив по сбору </w:t>
              <w:br/>
              <w:t xml:space="preserve">и утилизации мусора, благоустройству водных объектов </w:t>
              <w:br/>
              <w:t>и их берегов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 по благоустройству памятников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 по обустройству детских игровых и спортивных площадок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екты, направленные на ремонт, восстановление </w:t>
              <w:br/>
              <w:t xml:space="preserve">и реконструкцию объектов благоустройства, созданных </w:t>
              <w:br/>
              <w:t>в рамках общественно полезных проектов прошлых лет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екты АРТ-сообществ, архитекторов, дизайнеров </w:t>
              <w:br/>
              <w:t>по созданию комфортной городской среды;</w:t>
            </w:r>
          </w:p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екты, направленные на охрану окружающей среды </w:t>
              <w:br/>
              <w:t>и природных памятников</w:t>
            </w:r>
          </w:p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 – творим </w:t>
              <w:br/>
              <w:t>и побеждаем</w:t>
            </w:r>
          </w:p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редельный размер гранта </w:t>
              <w:br/>
              <w:t xml:space="preserve">по проекту </w:t>
            </w:r>
          </w:p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 000,00 ру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, направленные на формирование и распространение идей дружбы народов, культуры межнационального общения, стремление к взаимообогащению культур и традиций народов России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, направленные на создание и развитие креативных общественных пространств, развитие современных форм продвижения культуры и искусства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, направленные на развитие межнационального сотрудничества, сохранение и защиту национальной самобытности и родного языка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 по сохранению народных культурных традиций, промыслов и ремесел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екты, направленные на сохранение исторической памяти </w:t>
              <w:br/>
              <w:t>и поддержку мероприятий по исторической реконструкции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, направленные на расширение роли организаций культуры, библиотек, музеев, краеведческих центров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, направленные на развитие научно-технического творчества детей и молодежи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ние у молодежи навыков ведения бизнеса </w:t>
              <w:br/>
              <w:t>и проектной работы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 по развитию экскурсионно-образовательного туризма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, направленные на защиту семьи, материнства, отцовства и детства, укрепление института семьи и семейных ценностей, поддержку и развитие межпоколенческих отношений в семье и обществе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, направленные на благополучие животных (обеспечение медицинской помощи, строительство питомников и обеспечение их жизнедеятельности)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, направленные на предотвращение семейного неблагополучия, защите прав и интересов детей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екты, направленные на социальную поддержку людей </w:t>
              <w:br/>
              <w:t>с ограниченными возможностями здоровья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 в области физической культуры и спорта, здорового образа жизни;</w:t>
            </w:r>
          </w:p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 по социальной и культурной адаптации иностранных граждан на территории Российской Федерации</w:t>
            </w:r>
          </w:p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 – своих </w:t>
              <w:br/>
              <w:t>не бросаем</w:t>
            </w:r>
          </w:p>
          <w:p>
            <w:pPr>
              <w:pStyle w:val="ConsPlu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редельный размер гранта </w:t>
              <w:br/>
              <w:t xml:space="preserve">по проекту </w:t>
            </w:r>
          </w:p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 000,00 руб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 по восстановлению памятных знаков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, направленные на повышение общественной активности ветеранов путем вовлечения их в социально значимую деятельность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, просвещающие в правовой, образовательной, экологической сферах, сферах правил дорожного движения, охраны общественного порядка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екты, направленные на развитие добровольческой </w:t>
              <w:br/>
              <w:t>и благотворительной деятельности на территории города Омска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, направленные на поддержку людей старшего поколения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 в сфере патриотического воспитания молодежи, профориентации и содействия трудоустройству молодежи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 по увековечиванию памятных событий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, направленные на поддержку краеведческой работы;</w:t>
            </w:r>
          </w:p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 в сфере защиты прав и свобод человека и гражданина</w:t>
            </w:r>
          </w:p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может быть признан победителем отбора не более чем </w:t>
        <w:br/>
        <w:t>в одной номинации, при этом только с одним проек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b/>
          <w:sz w:val="28"/>
          <w:szCs w:val="28"/>
        </w:rPr>
        <w:t xml:space="preserve">ДЛЯ УЧАСТИЯ В ОТБОРЕ НЕОБХОДИМО ПОДАТЬ ЗАЯВКУ </w:t>
        <w:br/>
        <w:t xml:space="preserve">на площадке «Электронный бюджет» </w:t>
      </w:r>
      <w:hyperlink r:id="rId17">
        <w:r>
          <w:rPr>
            <w:rStyle w:val="InternetLink"/>
            <w:rFonts w:eastAsia="Malgun Gothic"/>
            <w:b/>
            <w:color w:val="000000"/>
            <w:sz w:val="28"/>
            <w:szCs w:val="28"/>
          </w:rPr>
          <w:t>https://promote.budget.gov.ru</w:t>
        </w:r>
      </w:hyperlink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!! Участн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тбора формируют и подают заявки в электронной форме посредством заполнения форм в государственной интегрированной информационной системе управления общественными финансами «Электронный бюджет» с приложением электронных копий следующих документо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(документы на бумажном носителе, преобразованные </w:t>
        <w:br/>
        <w:t>в электронную форму путем сканирования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/>
          <w:sz w:val="27"/>
          <w:szCs w:val="27"/>
        </w:rPr>
        <w:t>копию устава</w:t>
      </w:r>
      <w:r>
        <w:rPr>
          <w:rFonts w:cs="Times New Roman" w:ascii="Times New Roman" w:hAnsi="Times New Roman"/>
          <w:sz w:val="27"/>
          <w:szCs w:val="27"/>
        </w:rPr>
        <w:t xml:space="preserve"> некоммерческой организации, заверенную печатью некоммерческой организации (при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</w:t>
      </w:r>
      <w:r>
        <w:rPr>
          <w:rFonts w:cs="Times New Roman" w:ascii="Times New Roman" w:hAnsi="Times New Roman"/>
          <w:b/>
          <w:sz w:val="27"/>
          <w:szCs w:val="27"/>
        </w:rPr>
        <w:t>проект</w:t>
      </w:r>
      <w:r>
        <w:rPr>
          <w:rFonts w:cs="Times New Roman" w:ascii="Times New Roman" w:hAnsi="Times New Roman"/>
          <w:sz w:val="27"/>
          <w:szCs w:val="27"/>
        </w:rPr>
        <w:t xml:space="preserve">, содержащий следующие разделы: аннотация проекта, проблема, цели проекта, задачи проекта, </w:t>
      </w:r>
      <w:r>
        <w:rPr>
          <w:rFonts w:cs="Times New Roman" w:ascii="Times New Roman" w:hAnsi="Times New Roman"/>
          <w:b/>
          <w:sz w:val="27"/>
          <w:szCs w:val="27"/>
        </w:rPr>
        <w:t>календарный план</w:t>
      </w:r>
      <w:r>
        <w:rPr>
          <w:rFonts w:cs="Times New Roman" w:ascii="Times New Roman" w:hAnsi="Times New Roman"/>
          <w:sz w:val="27"/>
          <w:szCs w:val="27"/>
        </w:rPr>
        <w:t xml:space="preserve"> реализации проекта, по форме, утвержденной приказом управляющего делами Администрации города Омска (далее – календарный план), ожидаемые результаты, дальнейшее развитие проекта, </w:t>
      </w:r>
      <w:r>
        <w:rPr>
          <w:rFonts w:cs="Times New Roman" w:ascii="Times New Roman" w:hAnsi="Times New Roman"/>
          <w:b/>
          <w:sz w:val="27"/>
          <w:szCs w:val="27"/>
        </w:rPr>
        <w:t>перечень затрат на реализацию проекта</w:t>
      </w:r>
      <w:r>
        <w:rPr>
          <w:rFonts w:cs="Times New Roman" w:ascii="Times New Roman" w:hAnsi="Times New Roman"/>
          <w:sz w:val="27"/>
          <w:szCs w:val="27"/>
        </w:rPr>
        <w:t xml:space="preserve"> по форме, утвержденной приказом управляющего делами Администрации города Омска, заверенный подписью и печатью (при наличии);</w:t>
      </w:r>
    </w:p>
    <w:p>
      <w:pPr>
        <w:pStyle w:val="ConsPlusNormal"/>
        <w:ind w:firstLine="567"/>
        <w:jc w:val="both"/>
        <w:rPr/>
      </w:pPr>
      <w:bookmarkStart w:id="2" w:name="P125"/>
      <w:bookmarkEnd w:id="2"/>
      <w:r>
        <w:rPr>
          <w:rFonts w:cs="Times New Roman" w:ascii="Times New Roman" w:hAnsi="Times New Roman"/>
          <w:sz w:val="27"/>
          <w:szCs w:val="27"/>
        </w:rPr>
        <w:t>3)</w:t>
      </w:r>
      <w:r>
        <w:rPr>
          <w:rFonts w:cs="Times New Roman" w:ascii="Times New Roman" w:hAnsi="Times New Roman"/>
          <w:b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для проектов, связанных с производством земляных и ремонтных работ, проведением благоустройства и озеленения, – заверенные подписью и печатью </w:t>
        <w:br/>
        <w:t>(при наличии)</w:t>
      </w:r>
      <w:r>
        <w:rPr>
          <w:rFonts w:cs="Times New Roman" w:ascii="Times New Roman" w:hAnsi="Times New Roman"/>
          <w:b/>
          <w:sz w:val="27"/>
          <w:szCs w:val="27"/>
        </w:rPr>
        <w:t xml:space="preserve"> план благоустройства</w:t>
      </w:r>
      <w:r>
        <w:rPr>
          <w:rFonts w:cs="Times New Roman" w:ascii="Times New Roman" w:hAnsi="Times New Roman"/>
          <w:sz w:val="27"/>
          <w:szCs w:val="27"/>
        </w:rPr>
        <w:t xml:space="preserve"> территории </w:t>
      </w:r>
      <w:r>
        <w:rPr>
          <w:rFonts w:cs="Times New Roman" w:ascii="Times New Roman" w:hAnsi="Times New Roman"/>
          <w:b/>
          <w:sz w:val="27"/>
          <w:szCs w:val="27"/>
        </w:rPr>
        <w:t>в масштабе</w:t>
      </w:r>
      <w:r>
        <w:rPr>
          <w:rFonts w:cs="Times New Roman" w:ascii="Times New Roman" w:hAnsi="Times New Roman"/>
          <w:sz w:val="27"/>
          <w:szCs w:val="27"/>
        </w:rPr>
        <w:t xml:space="preserve"> с указанием расстояний до ближайших объектов с учетом действующих норм и правил, </w:t>
        <w:br/>
        <w:t xml:space="preserve">с приложением эскизов, согласованный с правообладателем земельного участка </w:t>
        <w:br/>
        <w:t xml:space="preserve">и администрацией административного округа города Омска, на территории которого планируется производить данные работы, </w:t>
      </w:r>
      <w:r>
        <w:rPr>
          <w:rFonts w:cs="Times New Roman" w:ascii="Times New Roman" w:hAnsi="Times New Roman"/>
          <w:b/>
          <w:sz w:val="27"/>
          <w:szCs w:val="27"/>
        </w:rPr>
        <w:t>перечень затрат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>локальные сметные расчеты</w:t>
      </w:r>
      <w:r>
        <w:rPr>
          <w:rFonts w:cs="Times New Roman" w:ascii="Times New Roman" w:hAnsi="Times New Roman"/>
          <w:sz w:val="27"/>
          <w:szCs w:val="27"/>
        </w:rPr>
        <w:t xml:space="preserve"> по форме, утвержденной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инистерства строительства и жилищно-коммунального хозяйства Российской Федерации № 421/пр </w:t>
        <w:br/>
        <w:t xml:space="preserve">от 4 августа 2020 года «Об утвержде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, </w:t>
      </w:r>
      <w:r>
        <w:rPr>
          <w:rFonts w:cs="Times New Roman" w:ascii="Times New Roman" w:hAnsi="Times New Roman"/>
          <w:b/>
          <w:sz w:val="27"/>
          <w:szCs w:val="27"/>
        </w:rPr>
        <w:t>гарантийное обязательство</w:t>
      </w:r>
      <w:r>
        <w:rPr>
          <w:rFonts w:cs="Times New Roman" w:ascii="Times New Roman" w:hAnsi="Times New Roman"/>
          <w:sz w:val="27"/>
          <w:szCs w:val="27"/>
        </w:rPr>
        <w:t>, определяющее дальнейшее содержание итогов реализации гра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для проектов, связанных с благоустройством, озеленением, в том числе обустройством малыми архитектурными формами (далее – МАФ) придомовых территорий многоквартирных жилых домов, дополнительно к документам, указанным в </w:t>
      </w:r>
      <w:hyperlink w:anchor="P12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– заверенные подписью и печатью (при наличии) </w:t>
      </w:r>
      <w:r>
        <w:rPr>
          <w:rFonts w:cs="Times New Roman" w:ascii="Times New Roman" w:hAnsi="Times New Roman"/>
          <w:b/>
          <w:sz w:val="27"/>
          <w:szCs w:val="27"/>
        </w:rPr>
        <w:t>протокол общего собрания</w:t>
      </w:r>
      <w:r>
        <w:rPr>
          <w:rFonts w:cs="Times New Roman" w:ascii="Times New Roman" w:hAnsi="Times New Roman"/>
          <w:sz w:val="27"/>
          <w:szCs w:val="27"/>
        </w:rPr>
        <w:t xml:space="preserve"> собственников помещений многоквартирного жилого дома, соответствующий законодательству Российской Федерации, и </w:t>
      </w:r>
      <w:r>
        <w:rPr>
          <w:rFonts w:cs="Times New Roman" w:ascii="Times New Roman" w:hAnsi="Times New Roman"/>
          <w:b/>
          <w:sz w:val="27"/>
          <w:szCs w:val="27"/>
        </w:rPr>
        <w:t>гарантийное обязательство,</w:t>
      </w:r>
      <w:r>
        <w:rPr>
          <w:rFonts w:cs="Times New Roman" w:ascii="Times New Roman" w:hAnsi="Times New Roman"/>
          <w:sz w:val="27"/>
          <w:szCs w:val="27"/>
        </w:rPr>
        <w:t xml:space="preserve"> определяющее дальнейшее содержание МАФ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а должна содержать следующие свед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ацию об участнике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дтверждение согласия на публикацию (размещение) в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 и результатом предоставления гранта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писывается усиленной квалифицированной электронной подписью руководителя участника отбора или уполномоченного им лица. Датой представления участником отбора заявки считается день подписания участником отбора заявки с присвоением ей регистрационного номера </w:t>
        <w:br/>
        <w:t>в системе «Электронный бюдж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достоверность информации и документов, содержащихся в заявке, а также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нные копии документов, включаемые в заявку, должны позволять в полном объеме прочитать текст документа и распознать его реквизи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отозвать заявку в течение срока подачи заяв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участник отбора вправе подать заявку повторно </w:t>
        <w:br/>
        <w:t>в срок, определенный для подачи заяв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заявку, а также ее доработка осуществляются путем </w:t>
      </w:r>
      <w:r>
        <w:rPr>
          <w:rFonts w:cs="Times New Roman" w:ascii="Times New Roman" w:hAnsi="Times New Roman"/>
          <w:sz w:val="28"/>
          <w:szCs w:val="28"/>
          <w:u w:val="single"/>
        </w:rPr>
        <w:t>отзыва ранее поданной заявки и подачи новой заявки</w:t>
      </w:r>
      <w:r>
        <w:rPr>
          <w:rFonts w:cs="Times New Roman" w:ascii="Times New Roman" w:hAnsi="Times New Roman"/>
          <w:sz w:val="28"/>
          <w:szCs w:val="28"/>
        </w:rPr>
        <w:t xml:space="preserve"> в течение срока подачи заявок: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с 4 февраля по 5 марта 2025 го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МИ ПРЕДОСТАВЛЕНИЯ ГРАНТА ЯВЛЯЮТСЯ: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) предоставление</w:t>
      </w:r>
      <w:r>
        <w:rPr>
          <w:rFonts w:cs="Times New Roman" w:ascii="Times New Roman" w:hAnsi="Times New Roman"/>
          <w:sz w:val="27"/>
          <w:szCs w:val="27"/>
        </w:rPr>
        <w:t xml:space="preserve"> получателем гранта документов, указанных на стр.6-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 заключение получателем гранта соглашения с управлением делами </w:t>
        <w:br/>
        <w:t>в системе «Электронный бюдж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 согласие получателей грантов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грантов, на осуществление управлением делами проверок соблюдения ими порядка и условий предоставления грантов, в том числе в части достижения результатов их предоставления, а также на осуществление проверок Контрольно-счетной палатой города Омска, управлением финансового контроля Администрации города Омска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268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</w:rPr>
          <w:t>269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 отсутствие у получателя гранта просроченной (неурегулированной) задолженности по денежным обязательствам перед городом Ом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 согласие получателя гранта с обязанностью оформить все необходимые для реализации проекта документы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коммерческая организация, признанная победителем конкурса, уклонившимся от подписания соглашения или отказавшаяся </w:t>
        <w:br/>
        <w:t xml:space="preserve">от реализации проекта после заключения соглашения, </w:t>
      </w:r>
      <w:r>
        <w:rPr>
          <w:b/>
          <w:sz w:val="28"/>
          <w:szCs w:val="28"/>
          <w:u w:val="single"/>
        </w:rPr>
        <w:t>не может принимать участие в конкурсе следующего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нотация проекта</w:t>
      </w:r>
      <w:r>
        <w:rPr>
          <w:sz w:val="28"/>
          <w:szCs w:val="28"/>
        </w:rPr>
        <w:t xml:space="preserve"> – это краткое описание, характеристика проекта      (</w:t>
      </w:r>
      <w:r>
        <w:rPr>
          <w:sz w:val="28"/>
          <w:szCs w:val="28"/>
          <w:u w:val="single"/>
        </w:rPr>
        <w:t>не более половины страницы</w:t>
      </w:r>
      <w:r>
        <w:rPr>
          <w:sz w:val="28"/>
          <w:szCs w:val="28"/>
        </w:rPr>
        <w:t>). Из аннотации должны быть ясны идея, проблема, участники и благополучатели (</w:t>
      </w:r>
      <w:r>
        <w:rPr>
          <w:sz w:val="28"/>
          <w:szCs w:val="28"/>
          <w:u w:val="single"/>
        </w:rPr>
        <w:t>примерное количество</w:t>
      </w:r>
      <w:r>
        <w:rPr>
          <w:sz w:val="28"/>
          <w:szCs w:val="28"/>
        </w:rPr>
        <w:t xml:space="preserve">), сроки реализации проекта, ожидаемые результ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отражает актуальность, необходимость и целесообразность реализации проекта (</w:t>
      </w:r>
      <w:r>
        <w:rPr>
          <w:sz w:val="28"/>
          <w:szCs w:val="28"/>
          <w:u w:val="single"/>
        </w:rPr>
        <w:t>не более 1 стр.</w:t>
      </w:r>
      <w:r>
        <w:rPr>
          <w:sz w:val="28"/>
          <w:szCs w:val="28"/>
        </w:rPr>
        <w:t>). В этом разделе описывается ситуация или обстоятельства, требующие разрешения и что проект позволит решить имеющуюся проблему или снизить её остро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это желаемый результат, определяемый на основе анализа имеющихся проблем и потребностей, возможностей, средств и ресурсов. Цель должна быть конкретной и достижим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– конкретные шаги в достижении цели. Задач может быть столько, сколько необходимо для достижения цели. Формулировка задач должна включать глагол, определяющий основные действия (оказать, отработать, создать, обобщить, сформировать и др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Календарный план </w:t>
      </w:r>
      <w:r>
        <w:rPr>
          <w:sz w:val="28"/>
          <w:szCs w:val="28"/>
        </w:rPr>
        <w:t xml:space="preserve">реализации проекта отражает комплекс мероприятий               по проек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календарного плана реализации общественно полезного проекта определяются исходя из содержания общественно полез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проекта описываются максимально конкретно                     в количественно и качественно измеряемых величи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– это модель конечного итога, полученного </w:t>
        <w:br/>
        <w:t xml:space="preserve">в ходе выполнения комплекса мероприятий, направленных на решение той или иной проблемы. Ожидаемый результат проекта должен отражать цель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ечне затрат</w:t>
      </w:r>
      <w:r>
        <w:rPr>
          <w:sz w:val="28"/>
          <w:szCs w:val="28"/>
        </w:rPr>
        <w:t xml:space="preserve"> расписываются статьи расходов, предусмотренные календарным планом реализации проекта. Каждая статья бюджета расписывается отдельно с указанием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льнейшее развитие проекта</w:t>
      </w:r>
      <w:r>
        <w:rPr>
          <w:sz w:val="28"/>
          <w:szCs w:val="28"/>
        </w:rPr>
        <w:t xml:space="preserve"> – это описание того, как в дальнейшем будет развиваться проект, какие ресурсы организация планирует привлечь после окончания финансирования по проекту, каким образом будет использоваться накопленный опыт, материально-техническая база, как это повлияет на решение проблемы в дальнейшем.</w:t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ОЕКТОВ, ПРЕДСТАВЛЕННЫХ НА КОНКУРС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) актуальность и социальная эффективность проекта (вклад в решение заявленной социальной проблем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2) экономическая эффективность проекта (соотношение затрат </w:t>
        <w:br/>
        <w:t>на реализацию проекта к ожидаемым результатам проекта, обоснованность объема расходов, достижение максимального уровня решения социальной проблемы минимальными затратами, зависимость успешной реализации общественно полезного проекта от бюджета про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3) целостность проекта (содержательность проекта, взаимосвязь </w:t>
        <w:br/>
        <w:t>и последовательность мероприятий про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4) компетентность руководителя проекта (команды проекта) (наличие необходимых профессиональных знаний, квалификации, опыта работы </w:t>
        <w:br/>
        <w:t>по направлениям общественно полезного проекта для достижения ожидаемых результатов проекта);</w:t>
      </w:r>
    </w:p>
    <w:p>
      <w:pPr>
        <w:pStyle w:val="Style23"/>
        <w:ind w:left="0"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lang w:eastAsia="ko-KR"/>
        </w:rPr>
        <w:t>5) устойчивость проекта (пролонгация проекта) (возможность продолжения деятельности по общественно полезному проекту после его реализации в рамках конкурса муниципальных грантов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целях оперативного мониторинга поступивших заявок на конкурс муниципальных грантов, убедительная просьба после подачи заявки </w:t>
        <w:br/>
        <w:t xml:space="preserve">на площадке «Электронный бюджет» </w:t>
      </w:r>
      <w:hyperlink r:id="rId21">
        <w:r>
          <w:rPr>
            <w:rStyle w:val="InternetLink"/>
            <w:rFonts w:eastAsia="Malgun Gothic"/>
            <w:b/>
            <w:color w:val="000000"/>
            <w:sz w:val="40"/>
            <w:szCs w:val="40"/>
          </w:rPr>
          <w:t>https://promote.budget.gov.ru</w:t>
        </w:r>
      </w:hyperlink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править текстовую версию проекта</w:t>
      </w:r>
      <w:r>
        <w:rPr>
          <w:b/>
          <w:sz w:val="40"/>
          <w:szCs w:val="40"/>
        </w:rPr>
        <w:t xml:space="preserve"> </w:t>
        <w:br/>
        <w:t>(в формате .</w:t>
      </w:r>
      <w:r>
        <w:rPr>
          <w:b/>
          <w:sz w:val="40"/>
          <w:szCs w:val="40"/>
          <w:lang w:val="en-US"/>
        </w:rPr>
        <w:t>doc</w:t>
      </w:r>
      <w:r>
        <w:rPr>
          <w:b/>
          <w:sz w:val="40"/>
          <w:szCs w:val="40"/>
        </w:rPr>
        <w:t>, .</w:t>
      </w:r>
      <w:r>
        <w:rPr>
          <w:b/>
          <w:sz w:val="40"/>
          <w:szCs w:val="40"/>
          <w:lang w:val="en-US"/>
        </w:rPr>
        <w:t>docx</w:t>
      </w:r>
      <w:r>
        <w:rPr>
          <w:b/>
          <w:sz w:val="40"/>
          <w:szCs w:val="40"/>
        </w:rPr>
        <w:t xml:space="preserve">) </w:t>
      </w:r>
      <w:r>
        <w:rPr>
          <w:b/>
          <w:sz w:val="40"/>
          <w:szCs w:val="40"/>
          <w:u w:val="single"/>
        </w:rPr>
        <w:t>на электронную почту</w:t>
      </w:r>
      <w:r>
        <w:rPr>
          <w:b/>
          <w:sz w:val="40"/>
          <w:szCs w:val="40"/>
        </w:rPr>
        <w:t xml:space="preserve">: </w:t>
      </w:r>
      <w:hyperlink r:id="rId22">
        <w:r>
          <w:rPr>
            <w:rStyle w:val="InternetLink"/>
            <w:b/>
            <w:color w:val="000000"/>
            <w:sz w:val="40"/>
            <w:szCs w:val="40"/>
            <w:lang w:val="en-US"/>
          </w:rPr>
          <w:t>kgrant</w:t>
        </w:r>
        <w:r>
          <w:rPr>
            <w:rStyle w:val="InternetLink"/>
            <w:b/>
            <w:color w:val="000000"/>
            <w:sz w:val="40"/>
            <w:szCs w:val="40"/>
          </w:rPr>
          <w:t>-</w:t>
        </w:r>
        <w:r>
          <w:rPr>
            <w:rStyle w:val="InternetLink"/>
            <w:b/>
            <w:color w:val="000000"/>
            <w:sz w:val="40"/>
            <w:szCs w:val="40"/>
            <w:lang w:val="en-US"/>
          </w:rPr>
          <w:t>omsk</w:t>
        </w:r>
        <w:r>
          <w:rPr>
            <w:rStyle w:val="InternetLink"/>
            <w:b/>
            <w:color w:val="000000"/>
            <w:sz w:val="40"/>
            <w:szCs w:val="40"/>
          </w:rPr>
          <w:t>@</w:t>
        </w:r>
        <w:r>
          <w:rPr>
            <w:rStyle w:val="InternetLink"/>
            <w:b/>
            <w:color w:val="000000"/>
            <w:sz w:val="40"/>
            <w:szCs w:val="40"/>
            <w:lang w:val="en-US"/>
          </w:rPr>
          <w:t>mail</w:t>
        </w:r>
        <w:r>
          <w:rPr>
            <w:rStyle w:val="InternetLink"/>
            <w:b/>
            <w:color w:val="000000"/>
            <w:sz w:val="40"/>
            <w:szCs w:val="40"/>
          </w:rPr>
          <w:t>.</w:t>
        </w:r>
        <w:r>
          <w:rPr>
            <w:rStyle w:val="InternetLink"/>
            <w:b/>
            <w:color w:val="000000"/>
            <w:sz w:val="40"/>
            <w:szCs w:val="4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140E8E"/>
          <w:sz w:val="16"/>
          <w:szCs w:val="16"/>
          <w:u w:val="single"/>
        </w:rPr>
      </w:pPr>
      <w:r>
        <w:rPr>
          <w:b/>
          <w:color w:val="140E8E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 </w:t>
      </w:r>
      <w:r>
        <w:rPr>
          <w:b/>
          <w:sz w:val="40"/>
          <w:szCs w:val="40"/>
          <w:u w:val="single"/>
        </w:rPr>
        <w:t>проинформировать</w:t>
      </w:r>
      <w:r>
        <w:rPr>
          <w:b/>
          <w:sz w:val="40"/>
          <w:szCs w:val="40"/>
        </w:rPr>
        <w:t xml:space="preserve"> секретаря конкурсной комиссии Погребную Ирину Геннадьевн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по телефону: 78-77-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70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Style2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ендарный план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общественно полезного проекта на территории города Омска</w:t>
      </w:r>
    </w:p>
    <w:p>
      <w:pPr>
        <w:pStyle w:val="Style2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24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проекта)</w:t>
      </w:r>
    </w:p>
    <w:p>
      <w:pPr>
        <w:pStyle w:val="Style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08"/>
        <w:gridCol w:w="36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количества благополучателей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8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, ответственный исполнитель</w:t>
            </w:r>
          </w:p>
        </w:tc>
      </w:tr>
      <w:tr>
        <w:trPr>
          <w:trHeight w:val="5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576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ind w:left="7080" w:firstLine="708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иложение № 2</w:t>
      </w:r>
    </w:p>
    <w:p>
      <w:pPr>
        <w:pStyle w:val="Style2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затрат</w:t>
      </w:r>
    </w:p>
    <w:p>
      <w:pPr>
        <w:pStyle w:val="Style2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реализацию общественно полезного проекта на территории города Омска</w:t>
      </w:r>
    </w:p>
    <w:p>
      <w:pPr>
        <w:pStyle w:val="Style24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24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проекта)</w:t>
      </w:r>
    </w:p>
    <w:p>
      <w:pPr>
        <w:pStyle w:val="Style2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615"/>
        <w:gridCol w:w="1418"/>
        <w:gridCol w:w="1843"/>
        <w:gridCol w:w="1701"/>
      </w:tblGrid>
      <w:tr>
        <w:trPr>
          <w:trHeight w:val="93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затра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 финансовое обеспечение котор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яется гран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средст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ых для достижения цели предоставления гранта, руб.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з них</w:t>
            </w:r>
          </w:p>
        </w:tc>
      </w:tr>
      <w:tr>
        <w:trPr>
          <w:trHeight w:val="4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грант в форм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ind w:left="707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1"/>
      <w:bookmarkStart w:id="4" w:name="План"/>
      <w:bookmarkStart w:id="5" w:name="Заявка"/>
      <w:bookmarkEnd w:id="3"/>
      <w:bookmarkEnd w:id="4"/>
      <w:bookmarkEnd w:id="5"/>
      <w:r>
        <w:rPr>
          <w:rFonts w:cs="Times New Roman" w:ascii="Times New Roman" w:hAnsi="Times New Roman"/>
          <w:sz w:val="25"/>
          <w:szCs w:val="25"/>
        </w:rPr>
        <w:t>Приложение № 3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благоустройства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омовой территории __________________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курса муниципальных грантов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– 55:36:120101:13056, общая площадь -17 557 кв.м. (земельный участок находится в муниципальной собственности)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ъекта благоустройства -3 902 кв.м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bookmarkStart w:id="6" w:name="План"/>
      <w:bookmarkEnd w:id="6"/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067685" cy="636333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284" w:top="1134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05765</wp:posOffset>
            </wp:positionH>
            <wp:positionV relativeFrom="paragraph">
              <wp:posOffset>447040</wp:posOffset>
            </wp:positionV>
            <wp:extent cx="7010400" cy="7410450"/>
            <wp:effectExtent l="0" t="0" r="0" b="0"/>
            <wp:wrapSquare wrapText="bothSides"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ConsPlusNormal"/>
        <w:ind w:left="7079" w:firstLine="709"/>
        <w:jc w:val="both"/>
        <w:rPr>
          <w:rFonts w:ascii="Times New Roman" w:hAnsi="Times New Roman" w:cs="Times New Roman"/>
          <w:color w:val="000000"/>
          <w:sz w:val="25"/>
          <w:szCs w:val="25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yellow"/>
          <w:u w:val="single"/>
        </w:rPr>
      </w:r>
    </w:p>
    <w:p>
      <w:pPr>
        <w:pStyle w:val="ConsPlusNormal"/>
        <w:ind w:left="707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707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707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707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707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70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Приложение № 4</w:t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bookmarkStart w:id="7" w:name="Протокол"/>
      <w:bookmarkEnd w:id="7"/>
      <w:r>
        <w:rPr>
          <w:rFonts w:cs="Times New Roman" w:ascii="Times New Roman" w:hAnsi="Times New Roman"/>
        </w:rPr>
        <w:t>ротокол № 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собрания собственников помещений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 (общая форма)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по адресу: 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___, д. ___, корп. 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Омск </w:t>
        <w:tab/>
        <w:tab/>
        <w:tab/>
        <w:tab/>
        <w:tab/>
        <w:tab/>
        <w:tab/>
        <w:tab/>
        <w:t xml:space="preserve">    «______» _______ ___ г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</w:rPr>
        <w:t>Дата проведения: «___»_____________ _____ г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: _______________________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_______________________.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</w:rPr>
        <w:t>Время начала регистрации участников заседания: ______ часов _____ минут.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</w:rPr>
        <w:t>Время окончания регистрации участников заседания: _____ часов _____ минут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заседания: _____ часов ______ минут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заседания: ______ часов ______ минут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е (или: внеочередное) общее собрание собственников многоквартирного дома по адресу: 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очного (варианты: заочного, очно-заочного) голосован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ведения общего собрания собственников помещений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инициатора общего собрания, или Ф.И.О. членов инициативной группы,</w:t>
      </w:r>
    </w:p>
    <w:p>
      <w:pPr>
        <w:pStyle w:val="Standard"/>
        <w:rPr/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их жилых помещений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, если соответствующие вопросы не включены в повестку дня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Лицо, председательствующее на общем собрании: ____________________________________.</w:t>
      </w:r>
    </w:p>
    <w:p>
      <w:pPr>
        <w:pStyle w:val="Standard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бщего собрания: _______________________________________________________________________________.</w:t>
      </w:r>
    </w:p>
    <w:p>
      <w:pPr>
        <w:pStyle w:val="Standard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Лица, проводившие подсчет голосов: _______________________________________________.</w:t>
      </w:r>
    </w:p>
    <w:p>
      <w:pPr>
        <w:pStyle w:val="Standard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Общая площадь многоквартирного дома - _______________ кв. м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лощадь многоквартирного дома, находящаяся в собственности граждан, - _______________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лощадь многоквартирного дома, находящаяся в собственности юридических лиц, - _______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многоквартирного дома, находящаяся в государственной (муниципальной) собственности, - _____________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126"/>
        <w:gridCol w:w="850"/>
        <w:gridCol w:w="993"/>
        <w:gridCol w:w="1701"/>
        <w:gridCol w:w="1275"/>
        <w:gridCol w:w="1560"/>
        <w:gridCol w:w="127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ли наименование юридического лица - собственника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мещения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собственности на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, которыми владеет 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олномочия предста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ы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984"/>
        <w:gridCol w:w="3686"/>
        <w:gridCol w:w="2551"/>
        <w:gridCol w:w="15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олномочия представителя собственника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астия в общем собр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Общее количество голосов собственников помещений в многоквартирном доме - __________ голосо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голосов собственников помещений в многоквартирном доме, принявших участие в собрании, - ____________________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 (не имеется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собственников помещений правомочно (неправомочно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1. ___________________________________________________________________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2. ____________________________________________________________________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(вопросы повестки дня согласно п. 2 ст. 44 и прочим статьям Жилищного кодекса Российской Федерации, отнесенные к компетенции общего собрания собственников помещений в многоквартирном доме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1. Слушали ___________________________________________________________________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(Ф.И.О. выступавшего, номер вопроса, краткое содержание выступления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заданы вопросы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1. ____________________________________________________________________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2. ____________________________________________________________________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В обсуждении приняли участие: ___________________________________________________</w:t>
      </w:r>
    </w:p>
    <w:p>
      <w:pPr>
        <w:pStyle w:val="Standard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Предложено: ____________________________________________________________________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(краткое содержание предложения по рассматриваемому вопросу повестки дня)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Решили (постановили): ___________________________________________________________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(решение с указанием номера и формулировки вопроса в соответствии с повесткой дня, количества голосов, отданных за различные варианты голосования)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За ____________________________________________________________________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ротив ____________________________________________________________________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Воздержался ___________________________________________________________________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Решение принято (вариант: не принято).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2. Слушали ____________________________________________________________________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выступавшего, номер вопроса, краткое содержание выступления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заданы вопросы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1. ____________________________________________________________________________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2. _____________________________________________________________________________.</w:t>
      </w:r>
    </w:p>
    <w:p>
      <w:pPr>
        <w:pStyle w:val="Standard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 обсуждении приняли участие: ___________________________________________________</w:t>
      </w:r>
    </w:p>
    <w:p>
      <w:pPr>
        <w:pStyle w:val="Standard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о: 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содержание предложения по рассматриваемому вопросу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и дня)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Решили (постановили): 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 с указанием номера и формулировки вопроса в соответствии с повесткой дня, количества голосов, отданных за различные варианты голосования)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За ____________________________________________________________________________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ротив ________________________________________________________________________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Воздержался ____________________________________________________________________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(вариант: не принято).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естр собственников помещений в многоквартирном доме (представителей собственников) на ____ листа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общение о проведении общего собрания собственников помещений на ____ листа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естр вручения собственникам помещений извещений о проведении общего собрания собственников помещений в многоквартирном доме на ____ листа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исок регистрации собственников помещений, присутствовавших на собрани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веренности представителей собственников помещений в количестве ____ штук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ументы, по которым в ходе рассмотрения вопросов, включенных в повестку дня и поставленных на голосование, принимались решения на общем собрани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в случае проведения собрания в заочной или очно-заочной форм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шения собственников помещений в многоквартирном дом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«Против» по ____ вопросам повестки дня проголосовали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____________________________________________________________________________;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/Ф.И.О., иные сведения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оводившие подсчет голосов по вопросам повестки дня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_______________________________________________________________________ (Ф.И.О.).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щего собрания: _____________________/__________________/</w:t>
      </w:r>
    </w:p>
    <w:p>
      <w:pPr>
        <w:pStyle w:val="Standard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(Ф.И.О.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бщего собрания: ________________________/__________________/</w:t>
      </w:r>
    </w:p>
    <w:p>
      <w:pPr>
        <w:pStyle w:val="Standard"/>
        <w:ind w:firstLine="496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(подпись)             (Ф.И.О.)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eastAsia="Times New Roman" w:cs="Times New Roman" w:ascii="Times New Roman" w:hAnsi="Times New Roman"/>
          <w:i/>
          <w:highlight w:val="yellow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  <w:bookmarkStart w:id="8" w:name="Деятельность"/>
      <w:bookmarkStart w:id="9" w:name="Деятельность"/>
      <w:bookmarkEnd w:id="9"/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ведение отбора обеспечивается на сайте</w:t>
      </w:r>
      <w:r>
        <w:rPr>
          <w:sz w:val="28"/>
          <w:szCs w:val="28"/>
        </w:rPr>
        <w:t xml:space="preserve">: </w:t>
      </w:r>
      <w:hyperlink r:id="rId29">
        <w:r>
          <w:rPr>
            <w:rStyle w:val="InternetLink"/>
            <w:color w:val="000000"/>
            <w:sz w:val="28"/>
            <w:szCs w:val="28"/>
          </w:rPr>
          <w:t>https://promote.budget.gov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размещается на странице:</w:t>
      </w:r>
      <w:r>
        <w:rPr>
          <w:sz w:val="28"/>
          <w:szCs w:val="28"/>
        </w:rPr>
        <w:t xml:space="preserve"> «Управление общественных отношений и социальных вопросов Администрации города Омска» </w:t>
        <w:br/>
      </w:r>
      <w:r>
        <w:rPr>
          <w:b/>
          <w:sz w:val="28"/>
          <w:szCs w:val="28"/>
        </w:rPr>
        <w:t>во вкладке</w:t>
      </w:r>
      <w:r>
        <w:rPr>
          <w:sz w:val="28"/>
          <w:szCs w:val="28"/>
        </w:rPr>
        <w:t xml:space="preserve"> «Общественные отношения», «Поддержка социально ориентированных некоммерческих организаций», расположенной по адресу: </w:t>
      </w:r>
      <w:r>
        <w:rPr>
          <w:rFonts w:eastAsia="Calibri"/>
          <w:sz w:val="28"/>
          <w:szCs w:val="28"/>
        </w:rPr>
        <w:t>(https://admomsk.gosuslugi.ru)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щественных отношений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социальных вопросов Администрации города Омска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бина Але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78-77-59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аренко Антон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, начальник отдела по делам национальностей, взаимодействию </w:t>
        <w:br/>
        <w:t>с религиозными и общественными организациями управления общественных отношений и социальных вопросов Администрации города Омска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78-77-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гребная Ирина Геннадьевна </w:t>
      </w:r>
      <w:r>
        <w:rPr>
          <w:sz w:val="28"/>
          <w:szCs w:val="28"/>
        </w:rPr>
        <w:t>– главный специалист отдела по делам национальностей, взаимодействию с религиозными и общественными организациями управления общественных отношений и социальных вопросов Администрации города Омска, секретарь конкурс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тел. 78-77-63         </w:t>
      </w:r>
      <w:r>
        <w:rPr>
          <w:b/>
          <w:color w:val="000000"/>
          <w:sz w:val="28"/>
          <w:szCs w:val="28"/>
          <w:lang w:val="en-US"/>
        </w:rPr>
        <w:t>kgrant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omsk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1133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algun Gothic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5"/>
      <w:szCs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single"/>
    </w:rPr>
  </w:style>
  <w:style w:type="character" w:styleId="WW8Num20z0">
    <w:name w:val="WW8Num20z0"/>
    <w:qFormat/>
    <w:rPr>
      <w:b/>
      <w:u w:val="none"/>
    </w:rPr>
  </w:style>
  <w:style w:type="character" w:styleId="WW8Num22z0">
    <w:name w:val="WW8Num22z0"/>
    <w:qFormat/>
    <w:rPr>
      <w:b/>
      <w:sz w:val="25"/>
      <w:szCs w:val="25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6"/>
      <w:szCs w:val="26"/>
    </w:rPr>
  </w:style>
  <w:style w:type="character" w:styleId="WW8Num30z0">
    <w:name w:val="WW8Num30z0"/>
    <w:qFormat/>
    <w:rPr>
      <w:b/>
      <w:sz w:val="25"/>
      <w:szCs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algun Gothic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s://login.consultant.ru/link/?req=doc&amp;base=LAW&amp;n=487023&amp;dst=134" TargetMode="External"/><Relationship Id="rId14" Type="http://schemas.openxmlformats.org/officeDocument/2006/relationships/hyperlink" Target="https://login.consultant.ru/link/?req=doc&amp;base=LAW&amp;n=121087&amp;dst=100142" TargetMode="External"/><Relationship Id="rId15" Type="http://schemas.openxmlformats.org/officeDocument/2006/relationships/hyperlink" Target="https://login.consultant.ru/link/?req=doc&amp;base=LAW&amp;n=465999" TargetMode="External"/><Relationship Id="rId16" Type="http://schemas.openxmlformats.org/officeDocument/2006/relationships/hyperlink" Target="https://login.consultant.ru/link/?req=doc&amp;base=LAW&amp;n=487024&amp;dst=5769" TargetMode="External"/><Relationship Id="rId17" Type="http://schemas.openxmlformats.org/officeDocument/2006/relationships/hyperlink" Target="https://promote.budget.gov.ru/" TargetMode="External"/><Relationship Id="rId18" Type="http://schemas.openxmlformats.org/officeDocument/2006/relationships/hyperlink" Target="https://login.consultant.ru/link/?req=doc&amp;base=LAW&amp;n=473773" TargetMode="External"/><Relationship Id="rId19" Type="http://schemas.openxmlformats.org/officeDocument/2006/relationships/hyperlink" Target="https://login.consultant.ru/link/?req=doc&amp;base=LAW&amp;n=469774&amp;dst=3704" TargetMode="External"/><Relationship Id="rId20" Type="http://schemas.openxmlformats.org/officeDocument/2006/relationships/hyperlink" Target="https://login.consultant.ru/link/?req=doc&amp;base=LAW&amp;n=469774&amp;dst=3722" TargetMode="External"/><Relationship Id="rId21" Type="http://schemas.openxmlformats.org/officeDocument/2006/relationships/hyperlink" Target="https://promote.budget.gov.ru/" TargetMode="External"/><Relationship Id="rId22" Type="http://schemas.openxmlformats.org/officeDocument/2006/relationships/hyperlink" Target="mailto:kgrant-omsk@mail.ru" TargetMode="External"/><Relationship Id="rId23" Type="http://schemas.openxmlformats.org/officeDocument/2006/relationships/image" Target="media/image8.jpe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image" Target="media/image9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yperlink" Target="https://promote.budget.gov.ru/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23:00Z</dcterms:created>
  <dc:creator>User</dc:creator>
  <dc:description/>
  <cp:keywords>Методический материал о подготовке к конкурсу среди некоммерческих организаций по разработке и выполнению общественно полезных проектов на территории города Омска в 2025 году</cp:keywords>
  <dc:language>en-US</dc:language>
  <cp:lastModifiedBy>Haier</cp:lastModifiedBy>
  <cp:lastPrinted>2025-01-29T17:59:00Z</cp:lastPrinted>
  <dcterms:modified xsi:type="dcterms:W3CDTF">2025-02-03T03:23:00Z</dcterms:modified>
  <cp:revision>2</cp:revision>
  <dc:subject/>
  <dc:title>Методический материал о подготовке к конкурсу среди некоммерческих организаций по разработке и выполнению общественно полезных проектов на территории города Омска в 2025 году</dc:title>
</cp:coreProperties>
</file>