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О внесении изменений в постановление Администрации города Омска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/>
        <w:t>от 15 марта 2023 года № 222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нести в приложение «Схема размещения отдельных видов объектов </w:t>
        <w:br/>
        <w:t xml:space="preserve">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</w:t>
        <w:br/>
        <w:t xml:space="preserve">без предоставления земельных участков и установления сервитутов, публичного сервитута» к постановлению Администрации города Омска от 15 марта </w:t>
        <w:br/>
        <w:t xml:space="preserve">2023 года № 222-п «Об утверждении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</w:t>
        <w:br/>
        <w:t>без предоставления земельных участков и установления сервитутов, публичного сервиту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таблицу № 1 дополнить строками 40 – 78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268"/>
        <w:gridCol w:w="3260"/>
        <w:gridCol w:w="113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Крупской, дом 1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ульвар Архитекторов, дом 5, корпус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Перелета, дом 8, корпус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Перелета, дом 8, корпус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омарова, дом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Бульвар Архитекторов, дом 1, корпус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Степанца, дом 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Дмитриева, </w:t>
              <w:br/>
              <w:t>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Проспект Комарова, </w:t>
              <w:br/>
              <w:t>дом 1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Крупской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Конева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Конева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Енисейская, </w:t>
              <w:br/>
              <w:t>дом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1-я Енисейская, </w:t>
              <w:br/>
              <w:t>дом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рога к Ленинградскому мосту,</w:t>
              <w:br/>
              <w:t>11 м западнее остановки общественного транспорта «Парк Победы» (не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Дмитриева, </w:t>
              <w:br/>
              <w:t>дом 9, корпус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Дианова, дом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Дианова, дом 3, корпус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Дианова, дом 7,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Дианова, дом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Лукашевича, </w:t>
              <w:br/>
              <w:t>дом 6, корпу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Рокоссовского, дом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Перелета, дом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Крупской, дом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3-я Островская, </w:t>
              <w:br/>
              <w:t>дом 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3-я Енисейская, </w:t>
              <w:br/>
              <w:t>дом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70 лет Октября, дом 19,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олгоградская, дом 5А, корпус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Конева, дом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70 лет Октября, дом 19, корпус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Енисейская, </w:t>
              <w:br/>
              <w:t>дом 1, корпус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70 лет Октября, дом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Фугенфирова, дом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таблицу № 2 дополнить строкой 49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268"/>
        <w:gridCol w:w="3260"/>
        <w:gridCol w:w="113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08" w:firstLine="142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10-я Чередовая, </w:t>
              <w:br/>
              <w:t>дом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зонные аттракционы, палатки и лотки, размещаемые в целях организации сезонных ярмарок, </w:t>
              <w:br/>
              <w:t>на которых осуществляется реализация продуктов питания 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) таблицу № 3 дополнить строками 420 – 422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268"/>
        <w:gridCol w:w="3260"/>
        <w:gridCol w:w="1134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арла Маркса, дом 4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емеровская, дом 1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14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емеровская, дом 1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 Департаменту информационной политики Администрации города Омска опубликовать настоящее постановление в средствах массовой информации </w:t>
        <w:br/>
        <w:t xml:space="preserve">и разместить в сети «Интернет» на официальном сайте Администрации </w:t>
        <w:br/>
        <w:t>города Омс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Мэр города Омска      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Мэра города Омска,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городской 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экономической политики </w:t>
        <w:br/>
        <w:t>Администрации города Омска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Е.В. Дячук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7:00Z</dcterms:created>
  <dc:creator>DLShvedova</dc:creator>
  <dc:description/>
  <dc:language>en-US</dc:language>
  <cp:lastModifiedBy>Кристина С. Черная</cp:lastModifiedBy>
  <cp:lastPrinted>2023-07-19T14:44:00Z</cp:lastPrinted>
  <dcterms:modified xsi:type="dcterms:W3CDTF">2023-07-19T09:17:00Z</dcterms:modified>
  <cp:revision>3</cp:revision>
  <dc:subject/>
  <dc:title>Проект постановления Администрации города Омска «О внесении изменений в постановление Администрации города Омска от 15 марта 2023 года № 222-п»</dc:title>
</cp:coreProperties>
</file>