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774-п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Муниципальная программа города Омска «Развитие образования» к постановлению Администрации города Омска</w:t>
        <w:br/>
        <w:t>от 10 октября 2022 года № 774-п «Об утверждении муниципальной программы города Омска «Развитие образования» следующие измене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b w:val="false"/>
        </w:rPr>
        <w:t>1) в разделе 5 «Описание мероприятий подпрограммы и целевых индикаторов их выполнения» подпрограммы 2 «Развитие общего образования детей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</w:rPr>
      </w:pPr>
      <w:r>
        <w:rPr>
          <w:b w:val="false"/>
        </w:rPr>
        <w:t>- в абзаце десятом точку заменить точкой с запятой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</w:rPr>
      </w:pPr>
      <w:r>
        <w:rPr>
          <w:b w:val="false"/>
        </w:rPr>
        <w:t>- 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b w:val="false"/>
        </w:rPr>
        <w:t>«- обеспечение расходов в рамках заключенных энергосервисных контрактов, в результате проведенных мероприятий, направленных</w:t>
        <w:br/>
        <w:t xml:space="preserve">на энергосбережение и повышение энергетической эффективности использования электрической энергии при эксплуатации объектов внутреннего и наружного освещения.»; </w:t>
      </w:r>
    </w:p>
    <w:p>
      <w:pPr>
        <w:pStyle w:val="Normal"/>
        <w:autoSpaceDE w:val="false"/>
        <w:ind w:firstLine="539"/>
        <w:jc w:val="both"/>
        <w:rPr/>
      </w:pPr>
      <w:hyperlink r:id="rId2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дополнить строкой 21 следующего содержания:</w:t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1"/>
        <w:gridCol w:w="2699"/>
        <w:gridCol w:w="1080"/>
        <w:gridCol w:w="2885"/>
        <w:gridCol w:w="2366"/>
        <w:gridCol w:w="897"/>
      </w:tblGrid>
      <w:tr>
        <w:trPr>
          <w:trHeight w:val="178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в которых проведены энергоэффек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м суммирования количества образовательных учреждений города Омска, подведомственных департаменту образования Администрации города Омск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ы энергоэффективны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епартамента образования Администрации города Ом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 2 «Перечень мероприятий подпрограммы «Развитие общего образования детей» муниципальной программы города Омска «Развитие образования» (2023 – 2026 годы)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 2-1 «Перечень мероприятий подпрограммы «Развитие общего образования детей» муниципальной программы города Омска «Развитие образования» (2027 – 2030 годы)»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разместить настоящее постановление на официальном сайте Администрации города Омска в информационно-телекоммуникационной сети «Интернет» и опубликовать в средствах массовой информации</w:t>
        <w:br/>
        <w:t>в порядке, предусмотренном для опубликования муниципальных правовых актов, содержащих объемные графические и (или) табличные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С.Н. Шелест</w:t>
      </w: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170"/>
        <w:gridCol w:w="1080"/>
        <w:gridCol w:w="1260"/>
        <w:gridCol w:w="1080"/>
        <w:gridCol w:w="1170"/>
        <w:gridCol w:w="1080"/>
        <w:gridCol w:w="990"/>
        <w:gridCol w:w="1890"/>
        <w:gridCol w:w="714"/>
        <w:gridCol w:w="589"/>
        <w:gridCol w:w="720"/>
        <w:gridCol w:w="581"/>
        <w:gridCol w:w="720"/>
        <w:gridCol w:w="163"/>
        <w:gridCol w:w="12"/>
        <w:gridCol w:w="29"/>
        <w:gridCol w:w="252"/>
      </w:tblGrid>
      <w:tr>
        <w:trPr>
          <w:tblHeader w:val="true"/>
          <w:trHeight w:val="38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214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4914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49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4914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4914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0733442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5238846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19763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932279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4885997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446162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4490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22473898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5030362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721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72176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3735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7623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редоставления общедоступного и бесплатного общего образования, содержание детей, присмотр и уход,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219429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979594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8490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219429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979594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8490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в том числе обеспечение расходов в рамках заключенных энергосервисных контракт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5531746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425518,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702075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702075,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702075,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Количество образовательных учреждений, в которых проведены энергоэффектив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1165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7217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721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72176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5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401165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7217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721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72176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обучающихся выпускных классов, получивших аттестат о среднем общем образова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/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75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752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75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752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8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8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8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8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967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3564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967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3564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056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 общеобразовательных учрежд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пень готовности ремонтируемого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6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, в отношении которых получены заключения  по инструментальному обследованию зд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, ДС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85673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656735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000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4224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42240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6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0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859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8594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05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05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665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4817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957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2114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личество зданий (сооружений) муниципальных общеобразовательных организаций, в которых проведены мероприятия по капитальному ремонту и </w:t>
            </w:r>
          </w:p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ащению средствами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662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929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957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2114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средств, возмещенных (авансированных) подрядчику (поставщику) в связи с осуществлением работ по капитальному ремонту зданий (сооружений) муниципальных общеобразовательных организаций и поставкой таким организациям средств обучения и воспитания, в общем объеме средств, предусмотренных контрактами на осуществление работ по капитальному ремонту зданий (сооружений) муниципальных общеобразовательных организаций и поставку им средств обучения и воспитания с двухлетним циклом осуществления работ на объекта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28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28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9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9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С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19022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11917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104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67885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личество зданий (сооружений) муниципальных общеобразовательных организаций, в которых проведены мероприятия по капитальному ремонту и </w:t>
            </w:r>
          </w:p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ащению средствами обучения и воспит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0561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731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104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867885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830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8306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363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363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средств, возмещенных (авансированных) подрядчику (поставщику) в связи с осуществлением работ по капитальному ремонту зданий (сооружений) муниципальных общеобразовательных организаций и поставкой таким организациям средств обучения и воспитания, в общем объеме средств, предусмотренных контрактами на осуществление работ по капитальному ремонту зданий (сооружений) муниципальных общеобразовательных организаций и поставку им средств обучения и воспитания с двухлетним циклом осуществления работ на объект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требований к антитеррористической защищенности объектов (территорий) муниципальных общеобразовательных организаций, в которых проводится капитальный ремонт зданий (сооружени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8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88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личество муниципальных общеобразовательных организаций, в которых проводится капитальный ремонт зданий (сооружений) и обеспечены требования к антитеррористической защищенности объектов (территорий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8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88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55578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515131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75800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585292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384936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01839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883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4859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09326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435666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82600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82225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70396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70396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414325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986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915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26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265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2526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37150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37150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198792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5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03446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01867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959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56669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5666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82600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82225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70396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70396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414325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4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4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14 октября 2022 года № 176 «О дополнительных мерах поддержки членов семей отдельных категорий граждан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4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4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 3 подпрограммы 2: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и реконструкция объектов в сфере общего образования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6808103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214372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25676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09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975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1808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8586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09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3026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507463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227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35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20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14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в микрорайоне «Серебряный берег»,</w:t>
              <w:br/>
              <w:t>г. 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3686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214372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15425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8516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1808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8335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993026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507463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227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35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20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14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в микрорайоне «Прибрежный» г. 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4990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100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8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4990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100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8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по ул. Волгоградская, г. 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6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5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65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50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ыданных технических услов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общеобразовательной школы по ул. Завертяева, г. 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6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6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готовности строящегося объек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2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4937026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0968350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999115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4517986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892778,0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56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right="-1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006850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44981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83223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893680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892778,0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875275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2847152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950123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640436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54900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671387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65767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219937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-1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7 – 2030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170"/>
        <w:gridCol w:w="1080"/>
        <w:gridCol w:w="1260"/>
        <w:gridCol w:w="1080"/>
        <w:gridCol w:w="990"/>
        <w:gridCol w:w="990"/>
        <w:gridCol w:w="1080"/>
        <w:gridCol w:w="1986"/>
        <w:gridCol w:w="714"/>
        <w:gridCol w:w="589"/>
        <w:gridCol w:w="720"/>
        <w:gridCol w:w="720"/>
        <w:gridCol w:w="761"/>
        <w:gridCol w:w="163"/>
        <w:gridCol w:w="12"/>
        <w:gridCol w:w="82"/>
        <w:gridCol w:w="39"/>
      </w:tblGrid>
      <w:tr>
        <w:trPr>
          <w:tblHeader w:val="true"/>
          <w:trHeight w:val="38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7 – 2030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501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>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712165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535413,0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712165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535413,0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редоставления общедоступного и бесплатного общего образования, содержание детей, присмотр и уход,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678165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678165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195413,0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в том числе обеспечение расходов в рамках заключенных энергосервисных контракт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6382784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702075,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702075,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702075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276556,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Количество образовательных учреждений, в которых проведены энергоэффектив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78946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9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78946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97365,0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50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24346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9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24346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10865,0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2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591111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89277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89277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8927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32778,0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591111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89277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89277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8927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32778,0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обще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64"/>
        <w:gridCol w:w="1778"/>
        <w:gridCol w:w="4207"/>
        <w:gridCol w:w="1069"/>
        <w:gridCol w:w="1018"/>
        <w:gridCol w:w="900"/>
        <w:gridCol w:w="900"/>
        <w:gridCol w:w="1033"/>
        <w:gridCol w:w="914"/>
        <w:gridCol w:w="278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на 2023 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щего образования детей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предоставление общедоступного и бесплатного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общего образования, содержание детей, присмотр и уход,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е детей, присмотра и ух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 том числе обеспечение расходов в рамках заключенных энергосервисных контракто</w:t>
            </w:r>
            <w:r>
              <w:rPr>
                <w:sz w:val="14"/>
                <w:szCs w:val="14"/>
                <w:highlight w:val="green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оличество образовательных учреждений, в которых проведены энергоэффектив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выпускных классов, получивших аттестат о среднем общем образовании, в общей численности обучающихся выпускных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образовательных учрежден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С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ремонтируем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ований к антитеррористической защищенности объектов (территорий) муниципальных общеобразовательных организаций, в которых проводится капитальный ремонт зданий (сооруже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организаций, в которых проводится капитальный ремонт зданий (сооружений) и обеспечены требования к антитеррористической защищенности объектов (территор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обеспечение обучающихся общеобразовательных учреждений пита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0"/>
                <w:szCs w:val="20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едоставление </w:t>
            </w:r>
            <w:r>
              <w:rPr>
                <w:rFonts w:eastAsia="Calibri"/>
                <w:color w:val="000000"/>
                <w:sz w:val="20"/>
                <w:szCs w:val="20"/>
              </w:rPr>
              <w:t>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14 октября 2022 года № 176 «О дополнительных мерах поддержки членов семей отдельных категорий граждан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: строительство и реконструкция объектов в сфере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в микрорайоне «Серебряный берег», г. Ом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18" w:gutter="0" w:header="709" w:top="16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4200</wp:posOffset>
              </wp:positionH>
              <wp:positionV relativeFrom="paragraph">
                <wp:posOffset>14605</wp:posOffset>
              </wp:positionV>
              <wp:extent cx="11176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8.3pt;mso-wrap-distance-left:0pt;mso-wrap-distance-right:0pt;mso-wrap-distance-top:0pt;mso-wrap-distance-bottom:0pt;margin-top:1.1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ru-RU"/>
    </w:rPr>
  </w:style>
  <w:style w:type="character" w:styleId="Style17">
    <w:name w:val="Знак Знак"/>
    <w:qFormat/>
    <w:rPr>
      <w:sz w:val="28"/>
      <w:szCs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Обычный + 5"/>
    <w:basedOn w:val="Normal"/>
    <w:qFormat/>
    <w:pPr/>
    <w:rPr>
      <w:sz w:val="28"/>
      <w:szCs w:val="28"/>
    </w:rPr>
  </w:style>
  <w:style w:type="paragraph" w:styleId="8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Times New Roman" w:cs="Liberation Serif;Arial Unicode MS"/>
      <w:color w:val="auto"/>
      <w:sz w:val="24"/>
      <w:szCs w:val="24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A715591D022A90514957B5ABB9713FF5FE35FBA29FD0B74A061816FC58F390CBD43A984A2226EBB74FAD64BE10635391CBE16E7D90DF74B4B63AFL5z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6:00Z</dcterms:created>
  <dc:creator>dubovova</dc:creator>
  <dc:description/>
  <cp:keywords/>
  <dc:language>en-US</dc:language>
  <cp:lastModifiedBy>Haier</cp:lastModifiedBy>
  <cp:lastPrinted>2023-07-21T10:50:00Z</cp:lastPrinted>
  <dcterms:modified xsi:type="dcterms:W3CDTF">2023-07-21T07:26:00Z</dcterms:modified>
  <cp:revision>25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74-п»</dc:title>
</cp:coreProperties>
</file>