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города Омск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от 15 марта 2023 года № 222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в приложение «Схема размещения отдельных видов объектов </w:t>
        <w:br/>
        <w:t xml:space="preserve">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15 марта </w:t>
        <w:br/>
        <w:t>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таблицу № 1 дополнить строками 3–39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410"/>
        <w:gridCol w:w="2693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Проспект Комарова, дом 6, корпус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Проспект Комарова, дом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Лукашевича, </w:t>
              <w:br/>
              <w:t>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Лукашевича, </w:t>
              <w:br/>
              <w:t>дом 11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Лукашевича, </w:t>
              <w:br/>
              <w:t>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Лукашевича, </w:t>
              <w:br/>
              <w:t>дом 15, корпус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Лукашевича, </w:t>
              <w:br/>
              <w:t>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Лукашевича, </w:t>
              <w:br/>
              <w:t>дом 21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Лукашевича, </w:t>
              <w:br/>
              <w:t>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Лукашевича, </w:t>
              <w:br/>
              <w:t>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Лукашевича, </w:t>
              <w:br/>
              <w:t>дом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Дианова,  дом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Дианова, дом 7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Дианова, дом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злетная, д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Дмитриева, дом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Степанца, дом 6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1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Ватутина, дом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Перелета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Перелета, дом 9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Путилова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Бульвар Архитекторов,  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Бульвар Архитекторов, дом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Дмитриева, дом 7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70 лет Октября, дом 2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Енисейская, </w:t>
              <w:br/>
              <w:t>дом 18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70 лет Октября, дом 12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Фугенфирова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Фугенфирова, дом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Рокоссовского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Перелет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Перелет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ом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Дмитриева, дом 11, корпус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 аттра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Крупской, дом 27, корпус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 аттра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№ 2 дополнить строками 4–48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410"/>
        <w:gridCol w:w="2693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Блусевич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Блусевич, 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Блусевич, дом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>дом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>дом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>дом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3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41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35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3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31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4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4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Иртышская  набережная, </w:t>
              <w:br/>
              <w:t xml:space="preserve">дом 3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6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Проспект Карла Маркса, дом 84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арла Маркса, дом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Проспект Карла Маркса, дом 91, корпу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Федора Крылова, 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отельникова,       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Избышева, 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Избышева,  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Лобкова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Лобкова, дом 6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Марченко, дом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Марченко, дом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Рождественского, дом 1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арбышева, 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Карбышева, </w:t>
              <w:br/>
              <w:t>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Карбышева, </w:t>
              <w:br/>
              <w:t>дом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Вокзальная, </w:t>
              <w:br/>
              <w:t>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 xml:space="preserve">Улица Вокзальная, </w:t>
              <w:br/>
              <w:t>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Гашека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 аттра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) таблицу № 3 дополнить строками 49–63 следующего содержания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693"/>
        <w:gridCol w:w="2693"/>
        <w:gridCol w:w="1418"/>
        <w:gridCol w:w="226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3-я Северная, дом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Средняя, </w:t>
              <w:br/>
              <w:t>дом 14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Долгирева, дом 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Красных Зорь, дом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20 лет РККА, дом 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Омская, </w:t>
              <w:br/>
              <w:t>дом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Лермонтова, дом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Рабиновича, дом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Декабристов, дом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</w:t>
              <w:br/>
              <w:t xml:space="preserve">Б. Хмельницкого, </w:t>
              <w:br/>
              <w:t>дом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10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Орджоникидзе, </w:t>
              <w:br/>
              <w:t>дом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Ремесленная, дом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Орджоникидзе угол улицы  Октябрьская, дом 47/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  <w:br/>
              <w:t>Б. Хмельницкого, дом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  <w:br/>
              <w:t>Б. Хмельницкого, дом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Орджоникидзе, дом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Орджоникидзе угол улицы Фрунзе, </w:t>
              <w:br/>
              <w:t>дом 11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Орджоникидзе, </w:t>
              <w:br/>
              <w:t>дом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Бульварная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Фрунзе, </w:t>
              <w:br/>
              <w:t>дом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Маршала Жукова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11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Таубе, </w:t>
              <w:br/>
              <w:t>дом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бережная Тухачевского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Победы, </w:t>
              <w:br/>
              <w:t>дом 5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Ивана Алексеева, дом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Омская, </w:t>
              <w:br/>
              <w:t>дом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Орджоникидзе, дом 8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Гагарина, </w:t>
              <w:br/>
              <w:t>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188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Гусарова, </w:t>
              <w:br/>
              <w:t>дом 33, корпус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емеровская, дом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Челюскинцев, </w:t>
              <w:br/>
              <w:t>дом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7-я Амурская угол улица 24-я Северная, дом 1/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Омская, </w:t>
              <w:br/>
              <w:t>дом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Ленина, </w:t>
              <w:br/>
              <w:t>д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Челюскинцев, </w:t>
              <w:br/>
              <w:t>дом 98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24-я Северная, </w:t>
              <w:br/>
              <w:t>дом 194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Пушкина, 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Октябрьская, дом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Гусарова, </w:t>
              <w:br/>
              <w:t>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Думская, </w:t>
              <w:br/>
              <w:t>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ороленко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Декабристов, </w:t>
              <w:br/>
              <w:t>дом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Масленникова, </w:t>
              <w:br/>
              <w:t>дом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Пушкина, </w:t>
              <w:br/>
              <w:t>дом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Маяковского, </w:t>
              <w:br/>
              <w:t>дом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асленникова, </w:t>
              <w:br/>
              <w:t>дом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Маршала Жукова, дом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асленникова, </w:t>
              <w:br/>
              <w:t>дом 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аяковского, </w:t>
              <w:br/>
              <w:t>дом 46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Декабристов, </w:t>
              <w:br/>
              <w:t>дом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11-я Северная, </w:t>
              <w:br/>
              <w:t>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10 лет Октября, </w:t>
              <w:br/>
              <w:t>дом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Циолковского, </w:t>
              <w:br/>
              <w:t>дом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тышская набережная, </w:t>
              <w:br/>
              <w:t>дом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Ленинградская, </w:t>
              <w:br/>
              <w:t xml:space="preserve">дом 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Тухачевского, </w:t>
              <w:br/>
              <w:t>дом 1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Интернациональная, </w:t>
              <w:br/>
              <w:t>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Партизанская, </w:t>
              <w:br/>
              <w:t>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Фрунзе, </w:t>
              <w:br/>
              <w:t>дом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Интернациональная, </w:t>
              <w:br/>
              <w:t>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Красный Путь, </w:t>
              <w:br/>
              <w:t xml:space="preserve">дом 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Интернациональная, </w:t>
              <w:br/>
              <w:t>дом 41, корпус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Партизанская, </w:t>
              <w:br/>
              <w:t>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Красный Путь, </w:t>
              <w:br/>
              <w:t>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Ленина, </w:t>
              <w:br/>
              <w:t>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Ленина, </w:t>
              <w:br/>
              <w:t>дом 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Бударина, </w:t>
              <w:br/>
              <w:t>дом 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Ленина, </w:t>
              <w:br/>
              <w:t>дом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Красный Путь, </w:t>
              <w:br/>
              <w:t>дом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бережная Тухачевского, </w:t>
              <w:br/>
              <w:t>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Красный Путь, </w:t>
              <w:br/>
              <w:t>дом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бережная Тухачевского, </w:t>
              <w:br/>
              <w:t>дом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бережная Тухачевского, </w:t>
              <w:br/>
              <w:t>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Красный Путь, </w:t>
              <w:br/>
              <w:t>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бережная Тухачевского, </w:t>
              <w:br/>
              <w:t>дом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ртышская набережная, 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ртышская набережная, 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4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Иркутская, дом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Лермонтова, дом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Победы, </w:t>
              <w:br/>
              <w:t>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65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емеровская, дом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Арктическая, 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17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5-я Северная, дом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5-я Северная, дом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Т.К. Щербанева, 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8-я Восточная, 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расный Путь, дом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ртышская набережная, дом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20 Линия, дом 59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 угол улицы Фрунзе, </w:t>
              <w:br/>
              <w:t>дом 16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Октябрьская, дом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Пушкина, дом 133, корпус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рмонтова, дом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Газетный, дом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Ленинградская, </w:t>
              <w:br/>
              <w:t>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Ленинградская, </w:t>
              <w:br/>
              <w:t>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ульвар Победы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Броз Тито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11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Лермонтова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ороленко, д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Чкалова, </w:t>
              <w:br/>
              <w:t>дом 1А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Чернышевского угол Кемеровская, дом 6Б/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Добровольского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ощадь Бухгольца, дом 1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емеровская, дом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арла Либкнехта, дом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Лермонтова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5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Тарская, </w:t>
              <w:br/>
              <w:t>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Масленникова, </w:t>
              <w:br/>
              <w:t>дом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Набережная Тухачевского, </w:t>
              <w:br/>
              <w:t>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Ивана Алексеева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Лермонтова, дом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Ленина, </w:t>
              <w:br/>
              <w:t>дом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-я Дачная, дом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расный Путь, дом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емеровская, дом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Долгирева, дом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лощадь Ленинградская, </w:t>
              <w:br/>
              <w:t>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Лермонтова, дом 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Куйбышева, дом 29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Маршала Жукова, дом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1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оролева, 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1-я Линия, дом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Маяковского, дом 4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Маршала Жукова, дом 4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Думская, </w:t>
              <w:br/>
              <w:t>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Звездова, </w:t>
              <w:br/>
              <w:t>дом 9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0 лет Октября, дом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Пушкина, дом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18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7-я Северная, дом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5-я Северная, дом 2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8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ица Декабристов, </w:t>
              <w:br/>
              <w:t>дом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Маршала Жукова, дом 70А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7-я Северная, дом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5-я Северная, дом 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расный Путь, дом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Арктическая, дом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Арктическая, дом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Спартаковская, </w:t>
              <w:br/>
              <w:t>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ртышская набережная, 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20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Булатова, </w:t>
              <w:br/>
              <w:t>дом 105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17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Шебалдина, дом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-я Восточная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Барнаульская, дом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Куйбышева, дом 26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27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Арктическая, дом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Челюскинцев, </w:t>
              <w:br/>
              <w:t>дом 8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4-я Ремесленная, 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7-я Северная, дом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Челюскинцев, </w:t>
              <w:br/>
              <w:t>дом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Челюскинцев, </w:t>
              <w:br/>
              <w:t>дом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7-я Северная, дом 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5-я Северная, дом 6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24-я Северная, дом 93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6-я Линия, дом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Барнаульская, дом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Яковлева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5-я Северная, дом 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36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уйбышева, 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Челюскинцев, </w:t>
              <w:br/>
              <w:t>дом 98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1-я Линия, дом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30 лет ВЛКСМ, дом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рджоникидзе, </w:t>
              <w:br/>
              <w:t>дом 4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19-я Северная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216А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усарова, </w:t>
              <w:br/>
              <w:t>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лица Интернациональная, дом 10, корпус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спект Карла Маркса, дом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Маршала Жукова, дом 156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Думская, </w:t>
              <w:br/>
              <w:t>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216А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24-я Северная, дом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Омская, </w:t>
              <w:br/>
              <w:t>дом 209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ица Карла Маркса, дом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ица Герцена, </w:t>
              <w:br/>
              <w:t>дом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8-я Восточная,                   дом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2-я Восточная, дом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8-я Ремесленная, </w:t>
              <w:br/>
              <w:t>дом 17, корпус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1-я Челюскинцев, </w:t>
              <w:br/>
              <w:t>дом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Челюскинцев, </w:t>
              <w:br/>
              <w:t>дом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Челюскинцев, </w:t>
              <w:br/>
              <w:t>дом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4-я Северная,                  дом 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4-я Северная, дом 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4-я Северная, дом 168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4-я Северная, дом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4-я Северная, дом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   дом 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18-я Северная, дом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1-я Северная,              дом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65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,              дом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ршала Жукова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тепная,                        дом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Декабристов, дом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ршала Жукова, дом 72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ршала Жукова, дом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Думская, </w:t>
              <w:br/>
              <w:t>дом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ршала Жукова, дом 4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10 лет Октября, дом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10 лет Октября, дом 72, корпус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вездова,          дом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Декабристов, дом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мская, </w:t>
              <w:br/>
              <w:t>дом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А. Нейбута, 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Больничный, дом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усарова, дом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усарова, дом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13-я Линия, дом 37, корпу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Герцена, </w:t>
              <w:br/>
              <w:t>дом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8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7-я Северная, дом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7-я Северная, дом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рджоникидзе, дом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7-я Северная, дом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16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0-я Северная, дом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авилова, дом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5-я Северная, 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емеровская,  дом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Думская, </w:t>
              <w:br/>
              <w:t>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ороленко, 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арла Маркс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арла Маркса, 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арла Маркса, дом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арла Маркса, дом 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Т.К. Щербанева, дом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Добровольского, дом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тышская набережная, 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Тухачевского, </w:t>
              <w:br/>
              <w:t>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арла Маркса, дом 4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ъездовская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10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10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Герцена, </w:t>
              <w:br/>
              <w:t>дом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емеровская, 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Фрунзе, </w:t>
              <w:br/>
              <w:t>дом 1, корпус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вана Алексеева, дом 1, корпус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  <w:br/>
              <w:t>П. Некрасова. дом 1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артизанская, дом 1, корпус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артизанская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Достоевского, </w:t>
              <w:br/>
              <w:t>дом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нтернациональная, дом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нтернациональная, дом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нтернациональная, дом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агарина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агарина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агарина, дом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емеровская, дом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Волочаевская, </w:t>
              <w:br/>
              <w:t>дом 19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ршала Жукова, дом 156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яковского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мская, </w:t>
              <w:br/>
              <w:t>дом 152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Карла Маркса, дом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2-я Челюскинцев, </w:t>
              <w:br/>
              <w:t>дом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1-я Челюскинцев, </w:t>
              <w:br/>
              <w:t>дом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Тарская, </w:t>
              <w:br/>
              <w:t>дом 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вездова, дом 132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8-я Северная, дом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вана Алексеева, дом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Орджоникидзе, </w:t>
              <w:br/>
              <w:t>дом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Тухачевского, </w:t>
              <w:br/>
              <w:t>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енина, </w:t>
              <w:br/>
              <w:t>дом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) дополнить таблицей № 4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дополнить таблицей № 5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Департаменту информационной политики Администрации города Омска опубликовать настоящее постановление в средствах массовой информации </w:t>
        <w:br/>
        <w:t xml:space="preserve">и разместить в сети «Интернет» на официальном сайте Администрации </w:t>
        <w:br/>
        <w:t>города 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от ______________________________ № 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«Таблица № 4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1701"/>
        <w:gridCol w:w="2268"/>
        <w:gridCol w:w="28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ориентир места размещ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места размещения объект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змещения объ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ский административный округ города Омс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Киров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ом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7-я Линия, дом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асленникова, дом 1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асленникова, </w:t>
              <w:br/>
              <w:t>дом 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  <w:br/>
              <w:t xml:space="preserve">Л. Чайкиной, </w:t>
              <w:br/>
              <w:t xml:space="preserve">дом 7, </w:t>
            </w:r>
            <w:r>
              <w:rPr>
                <w:kern w:val="2"/>
              </w:rPr>
              <w:t xml:space="preserve">корпус 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  <w:br/>
              <w:t xml:space="preserve">Л. Чайкиной, </w:t>
              <w:br/>
              <w:t>дом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сленникова, дом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ица </w:t>
              <w:br/>
              <w:t>Б.Хмельницкого, дом 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ица </w:t>
              <w:br/>
              <w:t>Б. Хмельницкого, дом 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ирова, дом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Кирова, дом 16, </w:t>
              <w:br/>
              <w:t>корпус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ица </w:t>
              <w:br/>
              <w:t>Б. Хмельницкого, дом 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сленникова, дом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от ______________________________ № 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«Таблица № 5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127"/>
        <w:gridCol w:w="2409"/>
        <w:gridCol w:w="1701"/>
        <w:gridCol w:w="2127"/>
        <w:gridCol w:w="425"/>
      </w:tblGrid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ориентир места размещ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места размещения объекта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змещения объ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тский административный округ города Омс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Химиков, </w:t>
              <w:br/>
              <w:t>дом 12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Химиков, </w:t>
              <w:br/>
              <w:t>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Химиков, </w:t>
              <w:br/>
              <w:t>дом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Химиков, </w:t>
              <w:br/>
              <w:t>дом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Улица Химиков, </w:t>
              <w:br/>
              <w:t>дом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Заозерная, </w:t>
              <w:br/>
              <w:t xml:space="preserve">дом 15, </w:t>
              <w:br/>
            </w:r>
            <w:r>
              <w:rPr>
                <w:kern w:val="2"/>
              </w:rPr>
              <w:t xml:space="preserve">корпус </w:t>
            </w: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Заозерная, </w:t>
              <w:br/>
              <w:t xml:space="preserve">дом 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Заозерная, </w:t>
              <w:br/>
              <w:t>дом 24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Белозерова, </w:t>
              <w:br/>
              <w:t>дом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енделеева,</w:t>
              <w:br/>
              <w:t xml:space="preserve"> дом 23,</w:t>
              <w:br/>
              <w:t xml:space="preserve">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Бархатовой, </w:t>
              <w:br/>
              <w:t>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Бархатовой, </w:t>
              <w:br/>
              <w:t>дом 2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7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98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98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ом 98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Академика Королева, </w:t>
              <w:br/>
              <w:t>дом 1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Академика Королева, </w:t>
              <w:br/>
              <w:t>до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Академика Королева, </w:t>
              <w:br/>
              <w:t>дом 16,</w:t>
              <w:br/>
              <w:t>корпус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Академика Королева, </w:t>
              <w:br/>
              <w:t>дом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пект Академика Королева, </w:t>
              <w:br/>
              <w:t>дом 26,</w:t>
              <w:br/>
              <w:t>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2-я Поселковая, </w:t>
              <w:br/>
              <w:t>дом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4-я Поселковая, </w:t>
              <w:br/>
              <w:t>дом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4-я Поселковая, </w:t>
              <w:br/>
              <w:t>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83,</w:t>
              <w:br/>
            </w:r>
            <w:r>
              <w:rPr>
                <w:kern w:val="2"/>
              </w:rPr>
              <w:t xml:space="preserve">корпус 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86а,</w:t>
              <w:br/>
            </w:r>
            <w:r>
              <w:rPr>
                <w:kern w:val="2"/>
              </w:rPr>
              <w:t xml:space="preserve">корпус 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127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Красный Путь, </w:t>
              <w:br/>
              <w:t>дом 14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Красный Путь, </w:t>
              <w:br/>
              <w:t>дом 14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расный Путь, дом 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2 Апреля, дом 8, корпус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22 Апреля, </w:t>
              <w:br/>
              <w:t>дом 26,</w:t>
              <w:br/>
            </w:r>
            <w:r>
              <w:rPr>
                <w:kern w:val="2"/>
              </w:rPr>
              <w:t xml:space="preserve">корпус 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2 Апреля, дом 26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2 Апреля, дом 26, 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2 Апреля, дом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2 Апреля, дом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22 Апреля, дом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Волховстроя, </w:t>
              <w:br/>
              <w:t>дом 8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Кемеровская, </w:t>
              <w:br/>
              <w:t>дом 1,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 Нефтезаводская, дом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 Нефтезаводская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 Нефтезаводская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 Нефтезаводская, дом 3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Пригородная, </w:t>
              <w:br/>
              <w:t>дом 5, корпу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Пригородная, </w:t>
              <w:br/>
              <w:t>дом 23,</w:t>
              <w:br/>
              <w:t>корпу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гистральная, дом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гистральная, дом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агистральная, дом 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Энергетиков, дом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Волкова, дом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/>
              <w:t>Белозерова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Энергетиков, дом 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 велосипедов, роликов, самокатов и другого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ородина, дом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 аттра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1:00Z</dcterms:created>
  <dc:creator>DLShvedova</dc:creator>
  <dc:description/>
  <dc:language>en-US</dc:language>
  <cp:lastModifiedBy>Haier</cp:lastModifiedBy>
  <cp:lastPrinted>2023-05-04T12:05:00Z</cp:lastPrinted>
  <dcterms:modified xsi:type="dcterms:W3CDTF">2023-05-19T10:21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