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040" w:hanging="12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ind w:left="5040" w:hanging="12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молодежной политики Администрации города 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униципальной политики Администрации города Омска в сфере молодежной политики на период до 2025 года (далее – Концепция) определяет цели, задачи, принципы, механизмы взаимодействия по приоритетным направлениям в сфере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читывает динамику развития как позитивных, так и негативных тенденций в молодежной среде, а также происходящую в современном мире глобализацию различных сфер жизнедеятель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нцепции рассчитана на последующее устойчивое социально-экономическое развитие города Омска, поскольку молодежь признается важнейшим социальным стратегическим ресурсом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опирается на положения Конституции Российской Федерации, Федеральный закон от 30 декабря 2020 года № 489-ФЗ</w:t>
        <w:br/>
        <w:t xml:space="preserve">«О молодежной политике в Российской Федерации», распоряжение Правительства Российской Федерации от 29 мая 2015 года № 996-р </w:t>
        <w:br/>
        <w:t xml:space="preserve">«Об утверждении Стратегии  развития воспитания в Российской Федерации на период до 2025 года», а также другие федеральные законы, иные нормативные правовые акты Российской Федерации, Решение Омского городского Совета </w:t>
        <w:br/>
        <w:t>от 19 декабря 2018 года № 101 «Об утверждении Стратегии социально-экономического развития города Омска до 2030 года», учитывает опыт реализации молодежной политики в городах Российской Федерации, а также анализ состояния молодежной политики и ее инфраструктуры на территории города Ом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редпосылки принятия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данной Концепции обусловлена необходимостью создания унифицированного подхода к определению путей, направленных на создание условий и возможностей для успешной эффективной самореализации молодежи, для развития ее потенциала, в целях повышения социально-экономического </w:t>
        <w:br/>
        <w:t>и культурного развития рег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Омска к категории «молодежь» на 1 января 2022 года относится 300 517 человек – 26, 68% от населения города. В возрасте </w:t>
        <w:br/>
        <w:t xml:space="preserve">от 14 до 17 лет 42 392 человека  –  3,77 % от населения города, в возрасте </w:t>
        <w:br/>
        <w:t xml:space="preserve">от 18 до 23 лет 60 196 человек – 5,35% от населения города, в возрасте </w:t>
        <w:br/>
        <w:t>от 24 до 30 лет  92 024 человека – 8,17% от населения города, от 31 до 35 лет 105 905 человек – 9,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муниципальная молодежная политика требует систематизации инфраструктуры, обновления материально-технического обеспечения объектов, определения категорий этих объектов и инфраструктурных элементов, совершенствования механизмов взаимодействия с учетом децентрализации деятельности органов, занимающихся реализацией молодежной политики на территории города, формирование единой «воспитывающей» среды и позитивной повестки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понятия, используемые в 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система молодежной политики – это динамичная социальная система (механизм) города, которая включает в себя алгоритмы межведомстве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системы </w:t>
      </w:r>
      <w:r>
        <w:rPr>
          <w:rFonts w:cs="Times New Roman" w:ascii="Times New Roman" w:hAnsi="Times New Roman"/>
          <w:sz w:val="28"/>
          <w:szCs w:val="28"/>
        </w:rPr>
        <w:t>молодежной политики и их объектов посредством формирования позитивной повестки, отвечающей приоритетным направлениям реализации молодежной политики на территории города Ом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, молодые граждане – социально-демографическая группа лиц </w:t>
        <w:br/>
        <w:t>в возрасте от 14 до 35 лет включительно, проживающие на территории города Ом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ры реализации молодежной политики на территории города Омска – молодежь, молодые семьи, молодежные общественные объединения, федеральные структуры, образовательные организации, органы местного самоуправления, иные органы и организации, в том числе объединения юридических лиц, работодателей, профессиональные союзы и их объединения, институты гражданского общества, редакции средств массовой информации, блогерские сообщества, общественный кластер, ветеранские организации, а также граждане, в том числе индивидуальные предприниматели, осуществляющие деятельность в сфере молодежной политики на территории города Ом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молодежной политики – система городских </w:t>
        <w:br/>
        <w:t>и рекреационных объектов, организаций независимо от их организационно-правовых форм, общественных объединений, направленная на улучшение социально-экономического положения и реализацию молодежи, молодых семей, молодежных общественных объеди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туризм – особый вид путешествий, индивидуальный или коллективный по форме, когда молодые люди объединяются общей целью познания мира</w:t>
      </w:r>
      <w:r>
        <w:rPr>
          <w:rFonts w:cs="Times New Roman" w:ascii="Times New Roman" w:hAnsi="Times New Roman"/>
          <w:color w:val="00B05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ознавательного и образовательного дос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редставляет собой систематическую </w:t>
        <w:br/>
        <w:t xml:space="preserve">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</w:t>
        <w:br/>
        <w:t>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повестка – тезисы молодежных трендов, популяризирующие позитивные изменения в социально-экономической и общественно-политической, культурной жизн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Цель, задачи и принципы реализации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молодежной политики является реализация социального механизма, который определяет основы «воспитывающей» среды для детей и молодежи, развитие потенциала молодежи путем вовлечения </w:t>
        <w:br/>
        <w:t>в процессы, стимулирующие социально-экономическое развитие города Ом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муниципальной молодежной политик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зитивную повестку для молодежи города Ом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долю проактивной молодежи на территории города Омска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молодежной политики осуществляется </w:t>
        <w:br/>
        <w:t>на основе следующих принци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системно организованного подхода, который предполагает скоординированную, целенаправленную работу акторов молодежной политики </w:t>
        <w:br/>
        <w:t>и самой молодежи в целях формирования позитивной повес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изнания молодежи в качестве равноправного партнера </w:t>
        <w:br/>
        <w:t>в формировании позитивной повестки и реализации муниципальной молодежной политики на территории города Омс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, непрерывности и регулярной коммуникации в реализации муниципальной молодеж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онсолидации ресурсов и усилии в достижении реализации приоритетных направлений молодежной политик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оритетные направления реализации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ными направлениями реализации муниципальной молодежной политик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детей и молодежи в формирование и популяризацию позитивной повестки, поддержка общественно значимых инициатив молодежи, использование инновационного потенциала молодежи в интересах развития общества, развитие самой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ие в популяризации позитивных практик органов студенческого и молодежного самоуправления, создание консультативных, совещательных </w:t>
        <w:br/>
        <w:t>и координационных органов по вопросам молодежной политики, создание условий для более активного созидательного включения молодежи в социально-экономическую, политическую и культурную жизнь об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развитию добровольческой (волонтерской) деятельност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традиционных семейных ценностей и семейного образа жизни в молодежной среде, профилактика семейного неблагополучия, детской безнадзорности и беспризорности, возрождение и сохранение </w:t>
        <w:br/>
        <w:t>духовно-нравственных традиций в семейных отношениях и семейном воспит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ация и поддержка деятельности молодежных и детских общественных объединений, сообществ в целях создания условий для раскрытия творческих способностей детей 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организации мер поддержки механизмов и популяризации молодежного предпринимательства и занятост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е системы гражданско-патриотического воспитания детей и молодежи, межпоколенческого взаимодействия и обеспечение преемственности поколений, популяризация отечественной истории, истории Омска и Ом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влечение молодежи к систематическим занятиям физической культурой и спортом, формирование основ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социальной безопасности молодежи, активизация мер по профилактической работе с молодыми гражданами группы социального риска, по предупреждению негативного поведения в молодежной сре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цифровизация сферы молодежной политики, внедрение инновационных форм, методов и технологий работы с детьми и молодежью, с учетом их возраста, потребностей и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оздание условий для развития массовых видов молодежного туризма, поддержка деятельности молодежных и детских общественных объединений </w:t>
        <w:br/>
        <w:t>в указанной сф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здание и развитие инфраструктуры объектов молодеж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действие в организации мер поддержки молодых ученых города Омска, формирование научного кластера сред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ханизмы реализации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Концепции включают в себя систему мер, направленных на совершенствование правового, кадрового, методического, информационного и финансового обеспечения муниципальной молодежной полити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ормативное правовое обеспечение предусматривает учет положений Концепции при принятии муниципальных нормативных правовых актов, утверждение комплексных планов и перечней мероприятий, относящихся </w:t>
        <w:br/>
        <w:t>к реализации приоритетных направлений молодежной политики, а также молодежи города Ом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ровое и методическое обеспечение предусматривает реализацию мер по повышению квалификации, стимулированию и информационно-методическому сопровождению руководителей и специалистов органов местного самоуправления и муниципальных учреждений, к компетенции которых относятся вопросы реализации муниципальной молодежной политики, проведение конкурсов профессионального мастерства, формирование кадрового резерва;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предусматр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позитивных социальных практик, событи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емых акторами молодеж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различных форм информационных ресурсов, сообществ, групп в сети «Интернет» в целях создания «единой информационной среды», которая транслирует позитивную повестку, приоритетные направления молодеж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го вектора расширения потенциала коммуникационного взаимодействия органов власти и молодежных сообществ </w:t>
        <w:br/>
        <w:t>с учетом текущей специфики развития общественной среды и особенностей молодежной повест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нансовое обеспечение предусматр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ирование реализуемых мероприятий, которые осуществляются </w:t>
        <w:br/>
        <w:t xml:space="preserve">в пределах бюджетных ассигнований на соответствующий финансовый год </w:t>
        <w:br/>
        <w:t>и планов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ых средств и иных материальных ресурсов для реализации муниципальной молодежной политики в городе О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Результаты реализации Конце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местное планирование мероприятий, направленных на формирование позитивной повестки молодежной среды между участниками экосистемы молодежной политики на территории города Ом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тизированная интерактивная карта по категориям объектов молодежной политики города Ом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молодежи, участвующей в формировании позитивной повестки на территории города Омска (проактивная молодежь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величение доли молодежи, вовлеченной в молодежные мероприятия </w:t>
        <w:br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а территории города Ом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количества информационных сообществ, транслирующих позитивную повестку на территории города Ом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8:00Z</dcterms:created>
  <dc:creator>509</dc:creator>
  <dc:description/>
  <dc:language>en-US</dc:language>
  <cp:lastModifiedBy>Татьяна В. Рудакова</cp:lastModifiedBy>
  <cp:lastPrinted>2022-03-14T11:15:00Z</cp:lastPrinted>
  <dcterms:modified xsi:type="dcterms:W3CDTF">2023-01-27T08:28:00Z</dcterms:modified>
  <cp:revision>2</cp:revision>
  <dc:subject/>
  <dc:title>Проект постановления Администрации города Омска «Об утверждении Концепции муниципальной молодежной политики Администрации города Омска на период до 2025 года». Опубликован 27 января 2023 года</dc:title>
</cp:coreProperties>
</file>