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ультурно-массовых и спортив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празднованию Нового года и Рожд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Омске в 2024 – 2025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и проведения культурно-массовых и спортивных мероприятий, посвященных празднованию Нового года и Рождества,                               в городе Омске в 2024 – 2025 годах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«Об общих принципах организации местного самоуправления в Российской Федерации», пунктом 2 статьи 3.1 Закона Омской области «О государственном регулировании розничной продажи алкогольной продукции на территории Ом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-массовых и спортивных мероприятий, посвященных празднованию Нового года и Рождества, в городе Омске                             в 2024 – 2025 годах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                              его на официальном сайте Администрац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      Е.В. Фом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 № ___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ых и спортивных мероприятий, посвященных праздн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 года и Рождества, в городе Омске в 2024 – 2025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417"/>
        <w:gridCol w:w="1134"/>
        <w:gridCol w:w="1134"/>
        <w:gridCol w:w="2552"/>
        <w:gridCol w:w="992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ультурно-массового или спорти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хемы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едставления «Зимние сибирские забавушки», «Сибирская Снегур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 </w:t>
            </w:r>
          </w:p>
          <w:p>
            <w:pPr>
              <w:pStyle w:val="Standard"/>
              <w:rPr>
                <w:kern w:val="0"/>
                <w:lang w:eastAsia="ru-RU"/>
              </w:rPr>
            </w:pPr>
            <w:r>
              <w:rPr/>
              <w:t>и отдыха им. 30-летия 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лавной городской 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рритория Автономного учреждения города Омска «Музей-исторический парк «Омская креп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развлекательная программа с включением видеопоздравления Президента Российской Федерации В.В. Пут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-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втономного учреждения города Омска «Музей-исторический парк «Омская креп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игровые и концертные  программы, посвященные Новому 2025 году и Рождеству Христо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-0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ыха им. 30-летия 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ыха «Сове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ультурно-спортивный праздник «Рождественские кат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Энерг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8-я Восточная,             д.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Б.Хмельницкого, д. 2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Территория вблизи Бюджетного учреждения города Омска «Детская спортивная школа Крутая гор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лтавцева, д. 2, корп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близи ледовой арены имени Леонида Кисе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70 лет Октября,             д. 8, корп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культурно-массов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, посвящ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 года и Рождеств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Омске в 2024 – 2025 год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1, 4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70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2,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025" cy="4751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4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507746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3929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8565" cy="4686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0" cy="39204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места проведения мероприятия №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8085" cy="4696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2" w:hanging="14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761C89D624E03BE2D1C61B10BD246A32DB1806D97F2A95FC88E17D5F9589AC68E14DDF9F88725B1B5209A3BQF6FD" TargetMode="External"/><Relationship Id="rId3" Type="http://schemas.openxmlformats.org/officeDocument/2006/relationships/hyperlink" Target="consultantplus://offline/ref=A31761C89D624E03BE2D026CA7678D4FAF26EA856F9DF8F7009F88408AA95ECF94CE4A84B8B59424B7AB24933AF61F64462D615999E10A015B956DFEQ562D" TargetMode="External"/><Relationship Id="rId4" Type="http://schemas.openxmlformats.org/officeDocument/2006/relationships/hyperlink" Target="consultantplus://offline/ref=A0D5E6DA08DE4EAA595638C604897F392BDFC470F5C152456B187D1210152CDB027CAC6020196DB0EE6909E1C33AEFFD38C29AFF919A411C75A41D95Q1k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8:00Z</dcterms:created>
  <dc:creator>PVKotenko</dc:creator>
  <dc:description/>
  <cp:keywords>Проект постановления Администрации города Омска «О проведении культурно-массовых и спортивных мероприятий посвященных празднованию Нового года и Рождества в городе Омске в 2024–2025 годах»</cp:keywords>
  <dc:language>en-US</dc:language>
  <cp:lastModifiedBy>Haier</cp:lastModifiedBy>
  <cp:lastPrinted>2024-07-23T13:58:00Z</cp:lastPrinted>
  <dcterms:modified xsi:type="dcterms:W3CDTF">2024-12-04T11:28:00Z</dcterms:modified>
  <cp:revision>2</cp:revision>
  <dc:subject/>
  <dc:title>Проект постановления Администрации города Омска «О проведении культурно-массовых и спортивных мероприятий, посвященных празднованию Нового года и Рождества, в городе Омске в 2024–2025 годах»</dc:title>
</cp:coreProperties>
</file>