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3 года № 4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  <w:br/>
        <w:t>Уставом города Омска, постановляю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. Внести в приложение «Порядок разработки и утверждения административных регламентов предоставления муниципальных услуг»</w:t>
        <w:br/>
        <w:t>к постановлению Администрации города Омска от 27 апреля 2023 года</w:t>
        <w:br/>
        <w:t>№ 416-п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в пункте 3 слова «внесения сведений о муниципальной услуге</w:t>
        <w:br/>
        <w:t>в федеральную государственную информационную систему» заменить словами «публикации сведений о муниципальной услуге в федеральной государственной информационной систем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 в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е 5</w:t>
        </w:r>
      </w:hyperlink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 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дпункте 3</w:t>
        </w:r>
      </w:hyperlink>
      <w:r>
        <w:rPr>
          <w:rFonts w:eastAsia="Times New Roman"/>
          <w:sz w:val="28"/>
          <w:szCs w:val="28"/>
        </w:rPr>
        <w:t xml:space="preserve"> точку заменить точкой с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дополнить</w:t>
        </w:r>
      </w:hyperlink>
      <w:r>
        <w:rPr>
          <w:rFonts w:eastAsia="Times New Roman"/>
          <w:sz w:val="28"/>
          <w:szCs w:val="28"/>
        </w:rPr>
        <w:t xml:space="preserve"> подпунктами 4,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) анализ, доработка (при необходимости) ответственным структурным подразделением проекта административного регламента, сформированного</w:t>
        <w:br/>
        <w:t>в соответствии с подпунктом 3 настоящего пункта, и его загрузка в реестр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 проведение в отношении проекта административного регламента, сформированного в соответствии с подпунктом 4 настоящего пункта, процедур, предусмотренных разделом III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 в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е 6</w:t>
        </w:r>
      </w:hyperlink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 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абзаце первом</w:t>
        </w:r>
      </w:hyperlink>
      <w:r>
        <w:rPr>
          <w:rFonts w:eastAsia="Times New Roman"/>
          <w:sz w:val="28"/>
          <w:szCs w:val="28"/>
        </w:rPr>
        <w:t xml:space="preserve"> слово «опис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 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абзаце втором</w:t>
        </w:r>
      </w:hyperlink>
      <w:r>
        <w:rPr>
          <w:rFonts w:eastAsia="Times New Roman"/>
          <w:sz w:val="28"/>
          <w:szCs w:val="28"/>
        </w:rPr>
        <w:t xml:space="preserve"> слова «всех возможных» заменить словами «определения всех возмож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абзац третий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- описания уникальных для каждой категории заявителей, указанной</w:t>
        <w:br/>
        <w:t>в абзаце втором настоящего пункта, сроков и порядка осуществления административных процедур, в том числе сведений о составе документов</w:t>
        <w:br/>
        <w:t>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– вариант предоставления муниципальной услуг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) в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ункте 13</w:t>
        </w:r>
      </w:hyperlink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абзац третий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- 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абзац четвертый</w:t>
        </w:r>
      </w:hyperlink>
      <w:r>
        <w:rPr>
          <w:rFonts w:eastAsia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абзац пятый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- 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 абзац третий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- 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«Портал государственных</w:t>
        <w:br/>
        <w:t>и муниципальных услуг Омской области» (далее – Портал Омской области);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 в пункте 16 после слов «на Едином портале государственных</w:t>
        <w:br/>
        <w:t>и муниципальных услуг» дополнить словами «, Портале 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) 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ункт 17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7. В подраздел «Исчерпывающий перечень документов, необходимых для предоставления муниципальной услуги» включаются сведения</w:t>
        <w:br/>
        <w:t>о приведении исчерпывающего перечня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с разделением</w:t>
        <w:br/>
        <w:t>на документы и информацию, которые заявитель должен представить самостоятельно, и документы, которые заявитель вправе представить</w:t>
        <w:br/>
        <w:t>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</w:t>
        <w:br/>
        <w:t>к административному регламенту, за исключением случаев, когда формы указанных документов установлены законодательством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) 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пункты 18</w:t>
        </w:r>
      </w:hyperlink>
      <w:r>
        <w:rPr>
          <w:rFonts w:eastAsia="Times New Roman"/>
          <w:sz w:val="28"/>
          <w:szCs w:val="28"/>
        </w:rPr>
        <w:t>,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8. В подраздел «Исчерпывающий перечень оснований для отказа</w:t>
        <w:br/>
        <w:t>в приеме документов, необходимых для предоставления муниципальной услуги»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9. В подраздел «Исчерпывающий перечень оснований для приостановления предоставления муниципальной услуги или отказа</w:t>
        <w:br/>
        <w:t xml:space="preserve">в предоставлении муниципальной услуги»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</w:t>
        <w:br/>
        <w:t>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9)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пункты 23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24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23. В подраздел «Требования к помещениям, в которых предоставляются муниципальные услуги» включаются сведения о размещении на официальном сайте Администрации города Омска, а также на Едином портале государственных и муниципальных услуг, Портале Омской области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</w:t>
        <w:br/>
        <w:t>и перечнем документов и (или) информации, необходимых</w:t>
        <w:br/>
        <w:t>для предоставления каждой муниципальной услуги, а также требований</w:t>
        <w:br/>
        <w:t>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4. В подраздел «Показатели качества и доступности муниципальной услуги» включаются сведения о размещении на официальном сайте Администрации города Омска, а также на Едином портале государственных</w:t>
        <w:br/>
        <w:t>и муниципальных услуг, Портале Омской области перечня показателей качества и доступности муниципальной услуги, к которым относя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доступность электронных форм документов, необходимых</w:t>
        <w:br/>
        <w:t>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 возможность подачи запроса на получение муниципальной услуги</w:t>
        <w:br/>
        <w:t>и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 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 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 удобство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) в пункте 2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в подпункте 2 точку заменить точкой с запято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) наличие или отсутствие платы за предоставление указанных</w:t>
        <w:br/>
        <w:t>в подпункте 1 настоящего пункта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1) 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подпункт 2 пункта 26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2) 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</w:t>
        <w:br/>
        <w:t>в результате предоставления муниципальной услуги документах и созданных реестровых записях и для выдачи дубликата документа, выданного</w:t>
        <w:br/>
        <w:t>по результатам предоставления муниципальной услуги (при необходимости),</w:t>
        <w:br/>
        <w:t>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2) 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подпункт 3 пункта 30</w:t>
        </w:r>
      </w:hyperlink>
      <w:r>
        <w:rPr>
          <w:rFonts w:eastAsia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3) 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пункт 31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31. 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 наименование органа (организации), в который направляется информационный запрос, срок направления информационного запроса</w:t>
        <w:br/>
        <w:t>с момента регистрации запроса заявителя о предоставлении государственной услуги, срок получения ответа на информационный запрос –</w:t>
        <w:br/>
        <w:t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4) в </w:t>
      </w:r>
      <w:hyperlink r:id="rId20">
        <w:r>
          <w:rPr>
            <w:rStyle w:val="InternetLink"/>
            <w:rFonts w:eastAsia="Times New Roman"/>
            <w:sz w:val="28"/>
            <w:szCs w:val="28"/>
          </w:rPr>
          <w:t>пункте 32</w:t>
        </w:r>
      </w:hyperlink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 в </w:t>
      </w:r>
      <w:hyperlink r:id="rId21">
        <w:r>
          <w:rPr>
            <w:rStyle w:val="InternetLink"/>
            <w:rFonts w:eastAsia="Times New Roman"/>
            <w:sz w:val="28"/>
            <w:szCs w:val="28"/>
          </w:rPr>
          <w:t>подпункте 3</w:t>
        </w:r>
      </w:hyperlink>
      <w:r>
        <w:rPr>
          <w:rFonts w:eastAsia="Times New Roman"/>
          <w:sz w:val="28"/>
          <w:szCs w:val="28"/>
        </w:rPr>
        <w:t xml:space="preserve"> точку заменить точкой с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hyperlink r:id="rId22">
        <w:r>
          <w:rPr>
            <w:rStyle w:val="InternetLink"/>
            <w:rFonts w:eastAsia="Times New Roman"/>
            <w:sz w:val="28"/>
            <w:szCs w:val="28"/>
          </w:rPr>
          <w:t>дополнить</w:t>
        </w:r>
      </w:hyperlink>
      <w:r>
        <w:rPr>
          <w:rFonts w:eastAsia="Times New Roman"/>
          <w:sz w:val="28"/>
          <w:szCs w:val="28"/>
        </w:rPr>
        <w:t xml:space="preserve">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) срок приостановления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5) </w:t>
      </w:r>
      <w:hyperlink r:id="rId23">
        <w:r>
          <w:rPr>
            <w:rStyle w:val="InternetLink"/>
            <w:rFonts w:eastAsia="Times New Roman"/>
            <w:sz w:val="28"/>
            <w:szCs w:val="28"/>
          </w:rPr>
          <w:t>подпункт 1 пункта 33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) основания для отказа в предоставлении муниципальной услуги,</w:t>
        <w:br/>
        <w:t>а в случае их отсутствия – указание на их отсутствие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6) </w:t>
      </w:r>
      <w:hyperlink r:id="rId24">
        <w:r>
          <w:rPr>
            <w:rStyle w:val="InternetLink"/>
            <w:rFonts w:eastAsia="Times New Roman"/>
            <w:sz w:val="28"/>
            <w:szCs w:val="28"/>
          </w:rPr>
          <w:t>дополнить</w:t>
        </w:r>
      </w:hyperlink>
      <w:r>
        <w:rPr>
          <w:rFonts w:eastAsia="Times New Roman"/>
          <w:sz w:val="28"/>
          <w:szCs w:val="28"/>
        </w:rPr>
        <w:t xml:space="preserve"> пунктами 35.1, 3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35.1. 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</w:t>
        <w:br/>
        <w:t>на предмет их соответствия требованиям законодательства (за исключением требований, которые проверяются в рамках процедуры принятия решения</w:t>
        <w:br/>
        <w:t>о предоставлении (отказе в предоставлении) муниципальной услуги)</w:t>
        <w:br/>
        <w:t>(далее – процедура оценки)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наименование и продолжительность процедуры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 субъекты, проводящие процедуру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 объект (объекты) процедуры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 место проведения процедуры оценки (при наличи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 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5.2. 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</w:t>
        <w:br/>
        <w:t>(в том числе земельных участков, квот) (далее соответственно –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способ распределения ограниченного ресурс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7) </w:t>
      </w:r>
      <w:hyperlink r:id="rId25">
        <w:r>
          <w:rPr>
            <w:rStyle w:val="InternetLink"/>
            <w:rFonts w:eastAsia="Times New Roman"/>
            <w:sz w:val="28"/>
            <w:szCs w:val="28"/>
          </w:rPr>
          <w:t>пункт 39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39. Проект административного регламента (проект о признании нормативного правового акта об утверждении административного регламента утратившим силу) формируется ответственным структурным подразделением,</w:t>
        <w:br/>
        <w:t>в порядке, предусмотренном пунктом 5 настоящего Порядка.»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8) пункт 41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1. Проект административного регламента подлежит согласованию</w:t>
        <w:br/>
        <w:t>с Министерством цифрового развития и связи Омской области. В случае если предоставление муниципальной услуги предполагает участие МФЦ, проект административного регламента подлежит согласованию с МФЦ.»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9) в пунктах 40, 43, 45, 49 после слов «департамент правового обеспечения и муниципальной службы Администрации города Омска»</w:t>
        <w:br/>
        <w:t>в соответствующих падежах дополнить словами «департамент информационной политики Администрации города Омска»</w:t>
        <w:br/>
        <w:t>в соответствующих падежах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0) пункт 44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44. Одновременно с началом процедуры согласования в отношении проекта административного регламента осуществляются независимая экспертиза и независимая антикоррупционная экспертиза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В целях проведения независимой экспертизы проект административного регламента размещается ответственным структурным подразделением</w:t>
        <w:br/>
        <w:t xml:space="preserve">на сайте Администрации города Омска в информационно телекоммуникационной сети «Интернет» с доменным именем </w:t>
      </w:r>
      <w:r>
        <w:rPr>
          <w:rFonts w:eastAsia="Times New Roman"/>
          <w:sz w:val="28"/>
          <w:szCs w:val="28"/>
          <w:lang w:val="en-US"/>
        </w:rPr>
        <w:t>admomsk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gosuslugi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с указанием срока представления заключений, который не может быть менее 15 календарных дней со дня размещ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проекта административного регламента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езависимая антикоррупционная экспертиза проектов административных регламентов проводится в порядке, установленном постановлением Мэра города Омска от 23 января 2009 года № 33-п</w:t>
        <w:br/>
        <w:t>«Об антикоррупционной экспертизе муниципальных правовых актов</w:t>
        <w:br/>
        <w:t>города Омска и их проектов».»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1) после пункта 46 дополнить пунктом 46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«46.1. При направлении проекта</w:t>
      </w:r>
      <w:r>
        <w:rPr/>
        <w:t xml:space="preserve"> </w:t>
      </w:r>
      <w:r>
        <w:rPr>
          <w:rFonts w:eastAsia="Times New Roman"/>
          <w:sz w:val="28"/>
          <w:szCs w:val="28"/>
        </w:rPr>
        <w:t>административного регламента</w:t>
        <w:br/>
        <w:t>на экспертизу в Омский городской Совет к проекту административного регламента прилагаются пояснительная записка, список лиц, являющихся разработчиками проекта административного регламента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яснительная записка к проекту административного регламента</w:t>
        <w:br/>
        <w:t>(далее – пояснительная записка) содержит изложение предмета правового регулирования, подробное обоснование необходимости издания проекта административного регламента (в том числе правовое обоснование), его цели и основные положения, иные сведения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Список лиц, являющихся разработчиками проекта административного регламента (далее – список), должен содержать фамилию имя, отчество ответственного исполнителя, которым является первый заместитель Мэра города Омска, заместитель Мэра города Омска либо руководитель структурного подразделения Администрации города Омска, ответственный</w:t>
        <w:br/>
        <w:t>за подготовку проекта, лица (лиц), замещающего (замещающих)</w:t>
        <w:br/>
        <w:t>в соответствующем структурном подразделении Администрации</w:t>
        <w:br/>
        <w:t>города Омска должность (должности) муниципальной службы города Омска,</w:t>
        <w:br/>
        <w:t>в основные обязанности по которой (которым) входит проведение правовой экспертизы проектов административных регламентов, подготовка</w:t>
        <w:br/>
        <w:t>и редактирование проектов административных регламентов и иных разработчиков проекта.»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22) пункт 47, 48 исключить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23) </w:t>
      </w:r>
      <w:hyperlink r:id="rId26">
        <w:r>
          <w:rPr>
            <w:rStyle w:val="InternetLink"/>
            <w:rFonts w:eastAsia="Times New Roman"/>
            <w:sz w:val="28"/>
            <w:szCs w:val="28"/>
          </w:rPr>
          <w:t>пункт 5</w:t>
        </w:r>
      </w:hyperlink>
      <w:r>
        <w:rPr>
          <w:rFonts w:eastAsia="Times New Roman"/>
          <w:sz w:val="28"/>
          <w:szCs w:val="28"/>
        </w:rPr>
        <w:t>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50. При наличии оснований для внесения изменений</w:t>
        <w:br/>
        <w:t>в административный регламент ответственное структурное подразделение разрабатыв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sz w:val="28"/>
          <w:szCs w:val="28"/>
          <w:lang w:eastAsia="en-US"/>
        </w:rPr>
        <w:t>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С. Н. Шелест</w:t>
      </w:r>
    </w:p>
    <w:sectPr>
      <w:headerReference w:type="default" r:id="rId27"/>
      <w:headerReference w:type="first" r:id="rId28"/>
      <w:type w:val="nextPage"/>
      <w:pgSz w:w="11906" w:h="16838"/>
      <w:pgMar w:left="1559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0478&amp;dst=100040" TargetMode="External"/><Relationship Id="rId3" Type="http://schemas.openxmlformats.org/officeDocument/2006/relationships/hyperlink" Target="https://login.consultant.ru/link/?req=doc&amp;base=RLAW148&amp;n=210478&amp;dst=100043" TargetMode="External"/><Relationship Id="rId4" Type="http://schemas.openxmlformats.org/officeDocument/2006/relationships/hyperlink" Target="https://login.consultant.ru/link/?req=doc&amp;base=RLAW148&amp;n=210478&amp;dst=100040" TargetMode="External"/><Relationship Id="rId5" Type="http://schemas.openxmlformats.org/officeDocument/2006/relationships/hyperlink" Target="https://login.consultant.ru/link/?req=doc&amp;base=RLAW148&amp;n=210478&amp;dst=100044" TargetMode="External"/><Relationship Id="rId6" Type="http://schemas.openxmlformats.org/officeDocument/2006/relationships/hyperlink" Target="https://login.consultant.ru/link/?req=doc&amp;base=RLAW148&amp;n=210478&amp;dst=100044" TargetMode="External"/><Relationship Id="rId7" Type="http://schemas.openxmlformats.org/officeDocument/2006/relationships/hyperlink" Target="https://login.consultant.ru/link/?req=doc&amp;base=RLAW148&amp;n=210478&amp;dst=100045" TargetMode="External"/><Relationship Id="rId8" Type="http://schemas.openxmlformats.org/officeDocument/2006/relationships/hyperlink" Target="https://login.consultant.ru/link/?req=doc&amp;base=RLAW148&amp;n=210478&amp;dst=100046" TargetMode="External"/><Relationship Id="rId9" Type="http://schemas.openxmlformats.org/officeDocument/2006/relationships/hyperlink" Target="https://login.consultant.ru/link/?req=doc&amp;base=RLAW148&amp;n=210478&amp;dst=100085" TargetMode="External"/><Relationship Id="rId10" Type="http://schemas.openxmlformats.org/officeDocument/2006/relationships/hyperlink" Target="https://login.consultant.ru/link/?req=doc&amp;base=RLAW148&amp;n=210478&amp;dst=100087" TargetMode="External"/><Relationship Id="rId11" Type="http://schemas.openxmlformats.org/officeDocument/2006/relationships/hyperlink" Target="https://login.consultant.ru/link/?req=doc&amp;base=RLAW148&amp;n=210478&amp;dst=100088" TargetMode="External"/><Relationship Id="rId12" Type="http://schemas.openxmlformats.org/officeDocument/2006/relationships/hyperlink" Target="https://login.consultant.ru/link/?req=doc&amp;base=RLAW148&amp;n=210478&amp;dst=100089" TargetMode="External"/><Relationship Id="rId13" Type="http://schemas.openxmlformats.org/officeDocument/2006/relationships/hyperlink" Target="https://login.consultant.ru/link/?req=doc&amp;base=RLAW148&amp;n=210478&amp;dst=100098" TargetMode="External"/><Relationship Id="rId14" Type="http://schemas.openxmlformats.org/officeDocument/2006/relationships/hyperlink" Target="https://login.consultant.ru/link/?req=doc&amp;base=RLAW148&amp;n=210478&amp;dst=100109" TargetMode="External"/><Relationship Id="rId15" Type="http://schemas.openxmlformats.org/officeDocument/2006/relationships/hyperlink" Target="https://login.consultant.ru/link/?req=doc&amp;base=RLAW148&amp;n=210478&amp;dst=100124" TargetMode="External"/><Relationship Id="rId16" Type="http://schemas.openxmlformats.org/officeDocument/2006/relationships/hyperlink" Target="https://login.consultant.ru/link/?req=doc&amp;base=RLAW148&amp;n=210478&amp;dst=100125" TargetMode="External"/><Relationship Id="rId17" Type="http://schemas.openxmlformats.org/officeDocument/2006/relationships/hyperlink" Target="https://login.consultant.ru/link/?req=doc&amp;base=RLAW148&amp;n=210478&amp;dst=100138" TargetMode="External"/><Relationship Id="rId18" Type="http://schemas.openxmlformats.org/officeDocument/2006/relationships/hyperlink" Target="https://login.consultant.ru/link/?req=doc&amp;base=RLAW148&amp;n=210478&amp;dst=100147" TargetMode="External"/><Relationship Id="rId19" Type="http://schemas.openxmlformats.org/officeDocument/2006/relationships/hyperlink" Target="https://login.consultant.ru/link/?req=doc&amp;base=RLAW148&amp;n=210478&amp;dst=100152" TargetMode="External"/><Relationship Id="rId20" Type="http://schemas.openxmlformats.org/officeDocument/2006/relationships/hyperlink" Target="https://login.consultant.ru/link/?req=doc&amp;base=RLAW148&amp;n=210478&amp;dst=100159" TargetMode="External"/><Relationship Id="rId21" Type="http://schemas.openxmlformats.org/officeDocument/2006/relationships/hyperlink" Target="https://login.consultant.ru/link/?req=doc&amp;base=RLAW148&amp;n=210478&amp;dst=100162" TargetMode="External"/><Relationship Id="rId22" Type="http://schemas.openxmlformats.org/officeDocument/2006/relationships/hyperlink" Target="https://login.consultant.ru/link/?req=doc&amp;base=RLAW148&amp;n=210478&amp;dst=100159" TargetMode="External"/><Relationship Id="rId23" Type="http://schemas.openxmlformats.org/officeDocument/2006/relationships/hyperlink" Target="https://login.consultant.ru/link/?req=doc&amp;base=RLAW148&amp;n=210478&amp;dst=100164" TargetMode="External"/><Relationship Id="rId24" Type="http://schemas.openxmlformats.org/officeDocument/2006/relationships/hyperlink" Target="https://login.consultant.ru/link/?req=doc&amp;base=RLAW148&amp;n=210478&amp;dst=100055" TargetMode="External"/><Relationship Id="rId25" Type="http://schemas.openxmlformats.org/officeDocument/2006/relationships/hyperlink" Target="https://login.consultant.ru/link/?req=doc&amp;base=RLAW148&amp;n=210478&amp;dst=100187" TargetMode="External"/><Relationship Id="rId26" Type="http://schemas.openxmlformats.org/officeDocument/2006/relationships/hyperlink" Target="https://login.consultant.ru/link/?req=doc&amp;base=RLAW148&amp;n=210478&amp;dst=10022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5:00Z</dcterms:created>
  <dc:creator>ANAstafeva</dc:creator>
  <dc:description/>
  <cp:keywords/>
  <dc:language>en-US</dc:language>
  <cp:lastModifiedBy>Кристина С. Черная</cp:lastModifiedBy>
  <cp:lastPrinted>2024-11-07T15:00:00Z</cp:lastPrinted>
  <dcterms:modified xsi:type="dcterms:W3CDTF">2024-11-12T11:34:00Z</dcterms:modified>
  <cp:revision>186</cp:revision>
  <dc:subject/>
  <dc:title>Проект постановления Администрации города Омска «О внесении изменений в постановление Администрации города Омска от 27 апреля 2023 года № 416-п»</dc:title>
</cp:coreProperties>
</file>