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30" w:hanging="0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2340</wp:posOffset>
                </wp:positionH>
                <wp:positionV relativeFrom="paragraph">
                  <wp:posOffset>-330835</wp:posOffset>
                </wp:positionV>
                <wp:extent cx="182880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2pt;margin-top:-26.05pt;width:14.35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города Омска </w:t>
        <w:br/>
        <w:t xml:space="preserve">от 22 декабря 2023 года № 1128-п «Об утверждении схемы размещения гаражей, являющихся некапитальными сооружениями, и мест стоянки технических </w:t>
        <w:br/>
        <w:t xml:space="preserve">или других средств передвижения инвалидов вблизи их места жительства </w:t>
        <w:br/>
        <w:t>на территории Кировского административного округа города Омск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</w:rPr>
      </w:pPr>
      <w:r>
        <w:rPr>
          <w:rFonts w:eastAsia="SimSun;宋体"/>
        </w:rPr>
        <w:t xml:space="preserve">В соответствии со статьей 39.36-1 Земельного кодекса Российской Федерации, постановлениями Правительства Омской области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от 31 августа 2021 года № 372-п «Об утверждении Порядка использования земель или земельных участков, находящихся в государственной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или муниципальной собственности, для возведения гражданами гаражей, являющихся некапитальными сооружениями, либо для стоянки технических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или других средств передвижения инвалидов вблизи их места жительства»,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от 7 декабря 2022 года № 694-п «О мерах по реализации положений статьи 39.36-1 Земельного кодекса Российской Федерации», постановлением Администрации города Омска от 12 мая 2023 года № 448-п «О разработке схем размещения гаражей, являющихся некапитальными сооружениями, и мест стоянки технических или других средств передвижения инвалидов вблизи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их места жительства на территории города Омска», руководствуясь Федеральным законом «Об общих принципах организации местного самоуправления </w:t>
      </w:r>
      <w:r>
        <w:rPr>
          <w:rFonts w:eastAsia="SimSun;宋体" w:cs="Times New Roman" w:ascii="Times New Roman" w:hAnsi="Times New Roman"/>
        </w:rPr>
        <w:t>в Российской Федерации», Уставом города Омска, постановляю: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</w:rPr>
        <w:t>1. Внести в постановление Администрации города Омска от 22 декабря 2023 года № 1128-п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Кировского административного округа города Омска» следующие изменени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 xml:space="preserve">1) приложение № 1 «Схема </w:t>
      </w:r>
      <w:r>
        <w:rPr>
          <w:rFonts w:eastAsia="SimSun;宋体" w:cs="Times New Roman" w:ascii="Times New Roman" w:hAnsi="Times New Roman"/>
        </w:rPr>
        <w:t xml:space="preserve">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Кировского административного округа города Омска» </w:t>
      </w:r>
      <w:r>
        <w:rPr>
          <w:rFonts w:cs="Times New Roman" w:ascii="Times New Roman" w:hAnsi="Times New Roman"/>
          <w:szCs w:val="28"/>
        </w:rPr>
        <w:t xml:space="preserve">дополнить строками </w:t>
        <w:br/>
        <w:t>9 согласно приложению № 1 к настоящему постановлению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приложение № 2 «Графическая часть схемы размещения гаражей </w:t>
      </w:r>
      <w:r>
        <w:rPr>
          <w:rFonts w:eastAsia="SimSun;宋体" w:cs="Times New Roman" w:ascii="Times New Roman" w:hAnsi="Times New Roman"/>
        </w:rPr>
        <w:t xml:space="preserve">являющихся некапитальными сооружениями, и мест стоянки технических </w:t>
        <w:br/>
        <w:t xml:space="preserve">или других средств передвижения инвалидов вблизи их места жительства </w:t>
        <w:br/>
        <w:t>на территории Кировского административного округа города Омска</w:t>
      </w:r>
      <w:r>
        <w:rPr>
          <w:rFonts w:cs="Times New Roman" w:ascii="Times New Roman" w:hAnsi="Times New Roman"/>
          <w:szCs w:val="28"/>
        </w:rPr>
        <w:t>» дополнить разделами 5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Calibri" w:hAnsi="Calibri" w:eastAsia="SimSun;宋体" w:cs="Calibri"/>
          <w:szCs w:val="28"/>
        </w:rPr>
      </w:pPr>
      <w:r>
        <w:rPr>
          <w:rFonts w:eastAsia="SimSun;宋体"/>
          <w:szCs w:val="28"/>
        </w:rPr>
        <w:t>2. </w:t>
      </w:r>
      <w:r>
        <w:rPr>
          <w:rFonts w:eastAsia="SimSun;宋体" w:cs="Times New Roman" w:ascii="Times New Roman" w:hAnsi="Times New Roman"/>
          <w:szCs w:val="28"/>
        </w:rPr>
        <w:t>Департаменту информационной политики Администрации города Омска опубликовать настоящее постановление в средствах массовой информации и разместить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1134" w:footer="0" w:bottom="1134"/>
          <w:pgNumType w:start="0"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Мэр города Омска                                                                                     С.Н. Шелест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№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                              </w:t>
      </w:r>
      <w:r>
        <w:rPr>
          <w:rFonts w:cs="Times New Roman" w:ascii="Times New Roman" w:hAnsi="Times New Roman"/>
          <w:bCs/>
          <w:color w:val="FFFF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left="-426" w:right="-59" w:hanging="0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«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850"/>
        <w:gridCol w:w="1578"/>
        <w:gridCol w:w="2410"/>
        <w:gridCol w:w="3321"/>
        <w:gridCol w:w="2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Фугенфирова, дом 4/1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5 графической части схемы: номер (1-1)-Фуг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формированный земельный участо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</w:t>
            </w:r>
          </w:p>
        </w:tc>
      </w:tr>
    </w:tbl>
    <w:p>
      <w:pPr>
        <w:sectPr>
          <w:type w:val="nextPage"/>
          <w:pgSz w:orient="landscape" w:w="16838" w:h="11906"/>
          <w:pgMar w:left="1418" w:right="737" w:gutter="0" w:header="0" w:top="1135" w:footer="0" w:bottom="1134"/>
          <w:pgNumType w:start="0" w:fmt="decimal"/>
          <w:formProt w:val="false"/>
          <w:textDirection w:val="lrTb"/>
          <w:docGrid w:type="default" w:linePitch="381" w:charSpace="0"/>
        </w:sectPr>
        <w:pStyle w:val="Normal"/>
        <w:ind w:right="-3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_____________________ № 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№ 5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адресный ориентир: улица Фугенфирова, дом 4/1)</w:t>
      </w:r>
    </w:p>
    <w:p>
      <w:pPr>
        <w:pStyle w:val="Normal"/>
        <w:ind w:lef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90700</wp:posOffset>
                </wp:positionH>
                <wp:positionV relativeFrom="paragraph">
                  <wp:posOffset>1247775</wp:posOffset>
                </wp:positionV>
                <wp:extent cx="462280" cy="317500"/>
                <wp:effectExtent l="0" t="3175" r="40005" b="0"/>
                <wp:wrapNone/>
                <wp:docPr id="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317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141pt;margin-top:98.25pt;width:35.25pt;height:25pt;mso-position-horizontal-relative:margin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85840" cy="49358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983615</wp:posOffset>
                </wp:positionV>
                <wp:extent cx="8001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1-1)-Фуг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18.75pt;mso-wrap-distance-left:9.05pt;mso-wrap-distance-right:9.05pt;mso-wrap-distance-top:0pt;mso-wrap-distance-bottom:0pt;margin-top:77.4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1-1)-Фуг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сштаб 1:500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ные обозначения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71120</wp:posOffset>
                </wp:positionV>
                <wp:extent cx="495300" cy="209550"/>
                <wp:effectExtent l="6350" t="6350" r="6350" b="635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9520"/>
                        </a:xfrm>
                        <a:prstGeom prst="rect">
                          <a:avLst/>
                        </a:prstGeom>
                        <a:solidFill>
                          <a:srgbClr val="3ecac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3ecac3" stroked="t" o:allowincell="f" style="position:absolute;margin-left:-0.3pt;margin-top:5.6pt;width:38.95pt;height:16.45pt;mso-wrap-style:none;v-text-anchor:middle">
                <v:fill o:detectmouseclick="t" type="solid" color2="#c1353c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Cs w:val="28"/>
          <w:lang w:eastAsia="en-US"/>
        </w:rPr>
        <w:t>Место для размещения гараж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6" w:before="0" w:after="160"/>
        <w:ind w:left="1276" w:hanging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7945</wp:posOffset>
                </wp:positionV>
                <wp:extent cx="495300" cy="0"/>
                <wp:effectExtent l="0" t="9525" r="0" b="9525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35pt" to="38.65pt,5.35pt" ID="Прямая соединительная линия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Границы земельных участков, сведения о которых внесены </w:t>
        <w:br/>
        <w:t>в Единый государственный реестр недвижимости</w:t>
      </w:r>
    </w:p>
    <w:p>
      <w:pPr>
        <w:pStyle w:val="Normal"/>
        <w:spacing w:lineRule="auto" w:line="256" w:before="0" w:after="160"/>
        <w:ind w:left="1276" w:hanging="1276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left="1276" w:hanging="1276"/>
        <w:rPr/>
      </w:pPr>
      <w:r>
        <w:rPr>
          <w:szCs w:val="28"/>
        </w:rPr>
        <w:t>(1-1)-Фуг2024   Нумерация места под гаражом согласно схем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560" w:right="73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NTTimes/Cyrillic;Times New Roman" w:hAnsi="NTTimes/Cyrillic;Times New Roman" w:cs="NTTimes/Cyrillic;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32:00Z</dcterms:created>
  <dc:creator>Mihailova</dc:creator>
  <dc:description/>
  <cp:keywords/>
  <dc:language>en-US</dc:language>
  <cp:lastModifiedBy>Haier</cp:lastModifiedBy>
  <cp:lastPrinted>2024-04-02T10:25:00Z</cp:lastPrinted>
  <dcterms:modified xsi:type="dcterms:W3CDTF">2024-04-08T12:41:00Z</dcterms:modified>
  <cp:revision>10</cp:revision>
  <dc:subject/>
  <dc:title>Проект постановления Администрации города Омска «О внесении изменений в постановление Администрации города Омска от 22 декабря 2023 года № 1128-п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Кировского административного округа города Омска»</dc:title>
</cp:coreProperties>
</file>